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9" w:hanging="0"/>
        <w:jc w:val="both"/>
        <w:rPr>
          <w:rFonts w:ascii="Bookman Old Style" w:hAnsi="Bookman Old Style" w:cs="Bookman Old Style"/>
          <w:szCs w:val="20"/>
        </w:rPr>
      </w:pPr>
      <w:r>
        <w:rPr>
          <w:rFonts w:cs="Bookman Old Style" w:ascii="Bookman Old Style" w:hAnsi="Bookman Old Style"/>
          <w:szCs w:val="20"/>
        </w:rPr>
        <w:softHyphen/>
        <w:tab/>
      </w:r>
      <w:r>
        <w:rPr>
          <w:rFonts w:cs="Bookman Old Style" w:ascii="Bookman Old Style" w:hAnsi="Bookman Old Style"/>
          <w:b/>
          <w:bCs/>
          <w:szCs w:val="20"/>
        </w:rPr>
        <w:t xml:space="preserve">ISRAËL EN DE HEILIGE SCHRIFT </w:t>
      </w:r>
      <w:r>
        <w:rPr>
          <w:rStyle w:val="FootnoteCharacters"/>
          <w:rStyle w:val="FootnoteAnchor"/>
          <w:rFonts w:cs="Bookman Old Style" w:ascii="Bookman Old Style" w:hAnsi="Bookman Old Style"/>
          <w:b/>
          <w:bCs/>
          <w:szCs w:val="20"/>
        </w:rPr>
        <w:footnoteReference w:id="2"/>
      </w:r>
    </w:p>
    <w:p>
      <w:pPr>
        <w:pStyle w:val="Normal"/>
        <w:widowControl w:val="false"/>
        <w:autoSpaceDE w:val="false"/>
        <w:ind w:right="19" w:hanging="0"/>
        <w:jc w:val="both"/>
        <w:rPr>
          <w:rFonts w:ascii="Bookman Old Style" w:hAnsi="Bookman Old Style" w:cs="Bookman Old Style"/>
          <w:szCs w:val="20"/>
        </w:rPr>
      </w:pPr>
      <w:r>
        <w:rPr>
          <w:rFonts w:cs="Bookman Old Style" w:ascii="Bookman Old Style" w:hAnsi="Bookman Old Style"/>
          <w:szCs w:val="20"/>
        </w:rPr>
      </w:r>
    </w:p>
    <w:p>
      <w:pPr>
        <w:pStyle w:val="Plattetekst3"/>
        <w:rPr/>
      </w:pPr>
      <w:r>
        <w:rPr/>
        <w:t>1. 'Hoe gaan wij met de Schrift om ten aanzien van Israël?' (hermeneutische toespitsing)</w:t>
      </w:r>
    </w:p>
    <w:p>
      <w:pPr>
        <w:pStyle w:val="Plattetekst3"/>
        <w:rPr/>
      </w:pPr>
      <w:r>
        <w:rPr/>
        <w:t>2. Het tegoed van het Oude Testament ten aanzien van Israël</w:t>
      </w:r>
    </w:p>
    <w:p>
      <w:pPr>
        <w:pStyle w:val="Plattetekst3"/>
        <w:rPr>
          <w:szCs w:val="18"/>
        </w:rPr>
      </w:pPr>
      <w:r>
        <w:rPr>
          <w:szCs w:val="18"/>
        </w:rPr>
        <w:t>3. Hoe nieuw is het Nieuwe Testament met betrekking tot Israël?</w:t>
      </w:r>
    </w:p>
    <w:p>
      <w:pPr>
        <w:pStyle w:val="Normal"/>
        <w:widowControl w:val="false"/>
        <w:autoSpaceDE w:val="false"/>
        <w:ind w:right="19" w:hanging="0"/>
        <w:jc w:val="both"/>
        <w:rPr>
          <w:rFonts w:ascii="Bookman Old Style" w:hAnsi="Bookman Old Style" w:cs="Bookman Old Style"/>
          <w:szCs w:val="16"/>
        </w:rPr>
      </w:pPr>
      <w:r>
        <w:rPr>
          <w:rFonts w:cs="Bookman Old Style" w:ascii="Bookman Old Style" w:hAnsi="Bookman Old Style"/>
          <w:b/>
          <w:bCs/>
          <w:i/>
          <w:iCs/>
          <w:szCs w:val="16"/>
        </w:rPr>
        <w:t>4. De Schrift -De Messias –Israël</w:t>
      </w:r>
    </w:p>
    <w:p>
      <w:pPr>
        <w:pStyle w:val="Normal"/>
        <w:widowControl w:val="false"/>
        <w:autoSpaceDE w:val="false"/>
        <w:ind w:right="19" w:hanging="0"/>
        <w:jc w:val="both"/>
        <w:rPr>
          <w:rFonts w:ascii="Bookman Old Style" w:hAnsi="Bookman Old Style" w:cs="Bookman Old Style"/>
          <w:szCs w:val="16"/>
        </w:rPr>
      </w:pPr>
      <w:r>
        <w:rPr>
          <w:rFonts w:cs="Bookman Old Style" w:ascii="Bookman Old Style" w:hAnsi="Bookman Old Style"/>
          <w:szCs w:val="16"/>
        </w:rPr>
      </w:r>
    </w:p>
    <w:p>
      <w:pPr>
        <w:pStyle w:val="Normal"/>
        <w:widowControl w:val="false"/>
        <w:autoSpaceDE w:val="false"/>
        <w:ind w:right="19" w:hanging="0"/>
        <w:jc w:val="both"/>
        <w:rPr>
          <w:rFonts w:ascii="Bookman Old Style" w:hAnsi="Bookman Old Style" w:cs="Bookman Old Style"/>
          <w:szCs w:val="16"/>
        </w:rPr>
      </w:pPr>
      <w:r>
        <w:rPr>
          <w:rFonts w:cs="Bookman Old Style" w:ascii="Bookman Old Style" w:hAnsi="Bookman Old Style"/>
          <w:szCs w:val="16"/>
        </w:rPr>
      </w:r>
    </w:p>
    <w:p>
      <w:pPr>
        <w:pStyle w:val="Normal"/>
        <w:widowControl w:val="false"/>
        <w:autoSpaceDE w:val="false"/>
        <w:ind w:right="19" w:hanging="0"/>
        <w:jc w:val="both"/>
        <w:rPr>
          <w:rFonts w:ascii="Bookman Old Style" w:hAnsi="Bookman Old Style" w:cs="Bookman Old Style"/>
          <w:szCs w:val="16"/>
        </w:rPr>
      </w:pPr>
      <w:r>
        <w:rPr>
          <w:rFonts w:cs="Bookman Old Style" w:ascii="Bookman Old Style" w:hAnsi="Bookman Old Style"/>
          <w:szCs w:val="16"/>
        </w:rPr>
        <w:t>-----------------------------------------------------------------</w:t>
      </w:r>
    </w:p>
    <w:p>
      <w:pPr>
        <w:pStyle w:val="Normal"/>
        <w:widowControl w:val="false"/>
        <w:autoSpaceDE w:val="false"/>
        <w:spacing w:lineRule="exact" w:line="245"/>
        <w:ind w:right="19" w:hanging="0"/>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ind w:right="19" w:hanging="0"/>
        <w:jc w:val="both"/>
        <w:rPr>
          <w:rFonts w:ascii="Bookman Old Style" w:hAnsi="Bookman Old Style" w:cs="Bookman Old Style"/>
          <w:b/>
          <w:b/>
          <w:bCs/>
          <w:i/>
          <w:i/>
          <w:iCs/>
          <w:szCs w:val="20"/>
        </w:rPr>
      </w:pPr>
      <w:r>
        <w:rPr>
          <w:rFonts w:cs="Bookman Old Style" w:ascii="Bookman Old Style" w:hAnsi="Bookman Old Style"/>
          <w:b/>
          <w:bCs/>
          <w:i/>
          <w:iCs/>
          <w:szCs w:val="20"/>
        </w:rPr>
      </w:r>
    </w:p>
    <w:p>
      <w:pPr>
        <w:pStyle w:val="Plattetekst3"/>
        <w:rPr/>
      </w:pPr>
      <w:r>
        <w:rPr/>
        <w:t>1. 'Hoe gaan wij met de Schrift om ten aanzien van Israël?' (hermeneutische toespitsing)</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Zicht op Israël. Daar is het ons om te doen. Wat zegt de Bijbel over Israël? Er zijn vele Israëlvisies. U en ik hebben er natuurlijk ook één. Want Israël is vandaag voorpagina</w:t>
        <w:softHyphen/>
        <w:t>nieuws in de kranten. Men moet zich dus wel een oordeel vormen over de vraag welke de betekenis is van het volk dat over heel de wereld voorkomt en dat on</w:t>
        <w:softHyphen/>
        <w:t>danks (wellicht kan ik beter zeggen: dat mede door) al de verschrikkingen van de holo</w:t>
        <w:softHyphen/>
        <w:t xml:space="preserve">caust een nationaal tehuis vond in ‘èrets Jisraël’, </w:t>
      </w:r>
    </w:p>
    <w:p>
      <w:pPr>
        <w:pStyle w:val="TextBody"/>
        <w:rPr>
          <w:rFonts w:ascii="Bookman Old Style" w:hAnsi="Bookman Old Style" w:cs="Bookman Old Style"/>
        </w:rPr>
      </w:pPr>
      <w:r>
        <w:rPr>
          <w:rFonts w:cs="Bookman Old Style" w:ascii="Bookman Old Style" w:hAnsi="Bookman Old Style"/>
        </w:rPr>
        <w:t>het land van Israël. Voor christenen echter is er een reden te meer om zich zorgen te maken over de vraag welke rol Is</w:t>
        <w:softHyphen/>
        <w:t>raël in de geschiedenis van de wereld speelt. Immers als wij de Bijbel lezen, komen we Israël haast op elke bladzijde tegen. De Bijbel zelf noodzaakt ons zicht op Israël te heb</w:t>
        <w:softHyphen/>
        <w:t>ben. Christenen kunnen daar niet om heen. Zij willen het ook niet.</w:t>
      </w:r>
    </w:p>
    <w:p>
      <w:pPr>
        <w:pStyle w:val="Normal"/>
        <w:widowControl w:val="false"/>
        <w:autoSpaceDE w:val="false"/>
        <w:spacing w:lineRule="exact" w:line="303"/>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i/>
          <w:i/>
          <w:iCs/>
        </w:rPr>
      </w:pPr>
      <w:r>
        <w:rPr>
          <w:rFonts w:cs="Bookman Old Style" w:ascii="Bookman Old Style" w:hAnsi="Bookman Old Style"/>
          <w:i/>
          <w:iCs/>
        </w:rPr>
        <w:t>Een tweetal Israëlvisies</w:t>
      </w:r>
    </w:p>
    <w:p>
      <w:pPr>
        <w:pStyle w:val="TextBody"/>
        <w:rPr>
          <w:rFonts w:ascii="Bookman Old Style" w:hAnsi="Bookman Old Style" w:cs="Bookman Old Style"/>
        </w:rPr>
      </w:pPr>
      <w:r>
        <w:rPr>
          <w:rFonts w:cs="Bookman Old Style" w:ascii="Bookman Old Style" w:hAnsi="Bookman Old Style"/>
        </w:rPr>
        <w:t xml:space="preserve">Maar nu weet natuurlijk iedereen dat juist die christenen die zich allemaal beroepen op dezelfde Bijbel, vaak een totaal verschillend zicht op Israël hebbe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drawing>
          <wp:anchor behindDoc="0" distT="0" distB="0" distL="114935" distR="114935" simplePos="0" locked="0" layoutInCell="0" allowOverlap="1" relativeHeight="34">
            <wp:simplePos x="0" y="0"/>
            <wp:positionH relativeFrom="column">
              <wp:posOffset>41910</wp:posOffset>
            </wp:positionH>
            <wp:positionV relativeFrom="paragraph">
              <wp:posOffset>989965</wp:posOffset>
            </wp:positionV>
            <wp:extent cx="140525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405255" cy="2040890"/>
                    </a:xfrm>
                    <a:prstGeom prst="rect">
                      <a:avLst/>
                    </a:prstGeom>
                  </pic:spPr>
                </pic:pic>
              </a:graphicData>
            </a:graphic>
          </wp:anchor>
        </w:drawing>
      </w:r>
      <w:r>
        <w:rPr>
          <w:rFonts w:cs="Bookman Old Style" w:ascii="Bookman Old Style" w:hAnsi="Bookman Old Style"/>
        </w:rPr>
        <w:t>Er zijn mensen die vinden, dat Israël in Gods plan met de wereld een geheel eigen gang gaat, anders dan de gang van de christelijke kerk uit de ‘gojim’ (de volkerenwereld). Israël heeft de Thora van God gekregen om daarmee op eigen wijze te leven en de kerk uit de volkerenwereld houdt zich aan de Noachitische geboden en vooral ook aan Messias Jezus met de Bergre</w:t>
        <w:softHyphen/>
        <w:t>de.</w:t>
      </w:r>
    </w:p>
    <w:p>
      <w:pPr>
        <w:pStyle w:val="TextBody"/>
        <w:rPr>
          <w:rFonts w:ascii="Bookman Old Style" w:hAnsi="Bookman Old Style" w:cs="Bookman Old Style"/>
        </w:rPr>
      </w:pPr>
      <w:r>
        <w:rPr>
          <w:rFonts w:cs="Bookman Old Style" w:ascii="Bookman Old Style" w:hAnsi="Bookman Old Style"/>
        </w:rPr>
        <w:t>En zo laten die twee elkaar dan verder maar met rust of (beter gezegd): zo functione</w:t>
        <w:softHyphen/>
        <w:t>ren beiden op een eigen manier in Gods plan met de wereld.</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Anderen zijn er die niet inzien dat het volk van Israël in Gods raadsplan nog een rol zou kunnen spelen, nadat de Messias Jezus Christus is gekomen. </w:t>
      </w:r>
      <w:r>
        <w:rPr>
          <w:rStyle w:val="FootnoteCharacters"/>
          <w:rStyle w:val="FootnoteAnchor"/>
          <w:rFonts w:cs="Bookman Old Style" w:ascii="Bookman Old Style" w:hAnsi="Bookman Old Style"/>
        </w:rPr>
        <w:footnoteReference w:id="3"/>
      </w:r>
      <w:r>
        <w:rPr>
          <w:rFonts w:cs="Bookman Old Style" w:ascii="Bookman Old Style" w:hAnsi="Bookman Old Style"/>
        </w:rPr>
        <w:t>Israël heeft afgedaan, heeft dienst gedaan om Gods Woord en Christus Jezus de wereld in te dragen. En daarmee klaar. Thans is er de gemeente van Christus die in de plaats van Israël is gekomen. En voor een Jood is er slechts, heel persoonlijk, het kruisevangelie op voorwaarde dat hij zich be</w:t>
        <w:softHyphen/>
        <w:t>keert van zijn vijandschap tegen de Messias Jezus.</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Heading1"/>
        <w:rPr>
          <w:rFonts w:ascii="Bookman Old Style" w:hAnsi="Bookman Old Style" w:cs="Bookman Old Style"/>
        </w:rPr>
      </w:pPr>
      <w:r>
        <w:rPr>
          <w:rFonts w:cs="Bookman Old Style" w:ascii="Bookman Old Style" w:hAnsi="Bookman Old Style"/>
        </w:rPr>
        <w:t>Omgang met de Bijbel</w:t>
      </w:r>
    </w:p>
    <w:p>
      <w:pPr>
        <w:pStyle w:val="TextBody"/>
        <w:rPr>
          <w:rFonts w:ascii="Bookman Old Style" w:hAnsi="Bookman Old Style" w:cs="Bookman Old Style"/>
        </w:rPr>
      </w:pPr>
      <w:r>
        <w:rPr>
          <w:rFonts w:cs="Bookman Old Style" w:ascii="Bookman Old Style" w:hAnsi="Bookman Old Style"/>
        </w:rPr>
        <w:t xml:space="preserve">Ik stipte  zo maar enkele dingen aan uit een tweetal Israëlvisies. Dat doe ik niet om daar nu verder uitvoerig op in te gaan. De vraag die ik u nu zou willen voorleggen, is deze: Hoe komt het dat christenen zo totaal verschillend tegen Israël aankijken? Naar mijn inzicht zit dat in een verschillend omgaan met de Bijbel. Hoe lezen wij eigenlijk de heilige Schrift? Dat is een voorvraag.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rPr>
      </w:pPr>
      <w:r>
        <w:rPr>
          <w:rFonts w:cs="Bookman Old Style" w:ascii="Bookman Old Style" w:hAnsi="Bookman Old Style"/>
        </w:rPr>
        <w:t xml:space="preserve">Die vraag stelde Filippus, de evangelist van Handelingen 8, eigenlijk ook al. En wel aan een man uit de volkeren, de neger uit Ethiopië die op zijn wagen van Jeruzalem naar Gaza, heilbegerig, de profeet Jesaja zat te lezen. De man wist niet goed raad met </w:t>
      </w:r>
      <w:r>
        <w:rPr>
          <w:rFonts w:cs="Bookman Old Style" w:ascii="Bookman Old Style" w:hAnsi="Bookman Old Style"/>
          <w:szCs w:val="16"/>
        </w:rPr>
        <w:softHyphen/>
      </w:r>
      <w:r>
        <w:rPr>
          <w:rFonts w:cs="Bookman Old Style" w:ascii="Bookman Old Style" w:hAnsi="Bookman Old Style"/>
        </w:rPr>
        <w:t>wat hij bij Jesaja las over de lijdende Knecht des Heeren (Jes. 53). Sprak Jesaja daar over zichzelf of over een ander? En toen leerde Filippus hem de Bijbel (Jesaja) lezen op een unieke manier, namelijk met het oog op Jezus.</w:t>
      </w:r>
    </w:p>
    <w:p>
      <w:pPr>
        <w:pStyle w:val="TextBody"/>
        <w:rPr>
          <w:rFonts w:ascii="Bookman Old Style" w:hAnsi="Bookman Old Style" w:cs="Bookman Old Style"/>
          <w:i/>
          <w:i/>
          <w:iCs/>
        </w:rPr>
      </w:pPr>
      <w:r>
        <w:rPr>
          <w:rFonts w:cs="Bookman Old Style" w:ascii="Bookman Old Style" w:hAnsi="Bookman Old Style"/>
          <w:i/>
          <w:iCs/>
        </w:rPr>
      </w:r>
    </w:p>
    <w:p>
      <w:pPr>
        <w:pStyle w:val="TextBody"/>
        <w:rPr>
          <w:rFonts w:ascii="Bookman Old Style" w:hAnsi="Bookman Old Style" w:cs="Bookman Old Style"/>
          <w:i/>
          <w:i/>
          <w:iCs/>
        </w:rPr>
      </w:pPr>
      <w:r>
        <w:rPr>
          <w:rFonts w:cs="Bookman Old Style" w:ascii="Bookman Old Style" w:hAnsi="Bookman Old Style"/>
          <w:i/>
          <w:iCs/>
        </w:rPr>
        <w:t>Vooronderstellingen</w:t>
      </w:r>
    </w:p>
    <w:p>
      <w:pPr>
        <w:pStyle w:val="TextBody"/>
        <w:rPr>
          <w:rFonts w:ascii="Bookman Old Style" w:hAnsi="Bookman Old Style" w:cs="Bookman Old Style"/>
        </w:rPr>
      </w:pPr>
      <w:r>
        <w:rPr>
          <w:rFonts w:cs="Bookman Old Style" w:ascii="Bookman Old Style" w:hAnsi="Bookman Old Style"/>
        </w:rPr>
        <w:t>Welnu, realiseren wij ons voldoende, dat wij allemaal gevaar lopen om de Bijbel vanuit bepaalde vooronderstellingen te lezen? Met een bepaalde bril op, kan ik ook zeggen. Als ik vooronderstel, dat de Bijbel een verzameling van oudisraëlitische en oudchristelijke geschriften is, die heel verschillende modellen geven voor wat men zou kunnen noemen ‘gelovig handelen’, kan ik vrij simpel zeggen: Er zijn vele wegen tot het heil. Eén daarvan is die van de synagoge, een andere die van de christelijke kerk. Maar ik dank dan mijn Israëlvisie wel aan een vooronderstelling.</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Net zo is het, als ik op een middeleeuwse manier met de Bijbel omga. Toen, in de Mid</w:t>
        <w:softHyphen/>
        <w:t>deleeuwen, vond men namelijk dat men altijd achter de letterlijke betekenis van een Bij</w:t>
        <w:softHyphen/>
        <w:t>beltekst een geestelijke betekenis moest ontdekken. Men allegoriseerde, vergeestelijkte dan natuurlijk ook, als men in de Bijbel over Israël las. Het was niet zo moeilijk om daar snel de gemeente, de kerk, voor in te vullen. Als ik het zo doe, heb ik ook een Israëlvisie. Maar mijn vooronderstelling is: Ik lees de Bijbel geestelijk en niet direct historisch.</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t>Hoe lezen wij de Schrift, ook waar het gaat om Israël? Hoe gemakkelijk lezen we om of over de dingen heen</w:t>
      </w:r>
    </w:p>
    <w:p>
      <w:pPr>
        <w:pStyle w:val="Normal"/>
        <w:widowControl w:val="false"/>
        <w:autoSpaceDE w:val="false"/>
        <w:spacing w:lineRule="exact" w:line="159"/>
        <w:ind w:right="5865" w:hanging="0"/>
        <w:jc w:val="both"/>
        <w:rPr>
          <w:rFonts w:ascii="Bookman Old Style" w:hAnsi="Bookman Old Style" w:cs="Bookman Old Style"/>
          <w:i/>
          <w:i/>
          <w:iCs/>
          <w:szCs w:val="18"/>
        </w:rPr>
      </w:pPr>
      <w:r>
        <w:rPr>
          <w:rFonts w:cs="Bookman Old Style" w:ascii="Bookman Old Style" w:hAnsi="Bookman Old Style"/>
          <w:i/>
          <w:iCs/>
          <w:szCs w:val="18"/>
        </w:rPr>
      </w:r>
    </w:p>
    <w:p>
      <w:pPr>
        <w:pStyle w:val="Normal"/>
        <w:widowControl w:val="false"/>
        <w:autoSpaceDE w:val="false"/>
        <w:spacing w:lineRule="exact" w:line="159"/>
        <w:ind w:right="5865" w:hanging="0"/>
        <w:jc w:val="both"/>
        <w:rPr>
          <w:rFonts w:ascii="Bookman Old Style" w:hAnsi="Bookman Old Style" w:cs="Bookman Old Style"/>
          <w:i/>
          <w:i/>
          <w:iCs/>
          <w:szCs w:val="18"/>
        </w:rPr>
      </w:pPr>
      <w:r>
        <w:rPr>
          <w:rFonts w:cs="Bookman Old Style" w:ascii="Bookman Old Style" w:hAnsi="Bookman Old Style"/>
          <w:i/>
          <w:iCs/>
          <w:szCs w:val="18"/>
        </w:rPr>
      </w:r>
    </w:p>
    <w:p>
      <w:pPr>
        <w:pStyle w:val="TextBody"/>
        <w:rPr>
          <w:rFonts w:ascii="Bookman Old Style" w:hAnsi="Bookman Old Style" w:cs="Bookman Old Style"/>
          <w:i/>
          <w:i/>
          <w:iCs/>
        </w:rPr>
      </w:pPr>
      <w:r>
        <w:rPr>
          <w:rFonts w:cs="Bookman Old Style" w:ascii="Bookman Old Style" w:hAnsi="Bookman Old Style"/>
          <w:i/>
          <w:iCs/>
        </w:rPr>
        <w:t>Luisterregels</w:t>
      </w:r>
    </w:p>
    <w:p>
      <w:pPr>
        <w:pStyle w:val="TextBody"/>
        <w:rPr>
          <w:rFonts w:ascii="Bookman Old Style" w:hAnsi="Bookman Old Style" w:cs="Bookman Old Style"/>
        </w:rPr>
      </w:pPr>
      <w:r>
        <w:rPr>
          <w:rFonts w:cs="Bookman Old Style" w:ascii="Bookman Old Style" w:hAnsi="Bookman Old Style"/>
        </w:rPr>
        <w:t>Ik wil proberen enkele luisterregels te geven die voor het verstaan van de Bijbel, ook met het oog op Israël, van belang zijn. En die luisterregels wil ik ontlenen aan de Bijbel zelf. De Bijbel dient zich namelijk op een zeer bepaalde manier bij ons aan. En wat ik over Israël weet of zeggen wil, dat ontleen ik dan ook graag uitsluitend aan wat de Bijbel zelf daarover zegt. Daartegen moeten alle vooronderstellingen het afleggen. ‘Al de Schrift is van God ingegeven en is nuttig tot…‘ (2 Tim. 3:16) De Schrift is het gezagheb</w:t>
        <w:softHyphen/>
        <w:t>bende betrouwbare Woord van God waarin de levende God Zichzelf meedeelt aan Israël, in Jezus Christus en onder de volkeren. En daarbij past een gelovige luisterhouding. ‘Spreek Heere, Uw dienstknecht (-maagd) hoort.’</w:t>
      </w:r>
    </w:p>
    <w:p>
      <w:pPr>
        <w:pStyle w:val="Normal"/>
        <w:widowControl w:val="false"/>
        <w:autoSpaceDE w:val="false"/>
        <w:spacing w:lineRule="exact" w:line="173"/>
        <w:ind w:right="5321" w:hanging="0"/>
        <w:jc w:val="both"/>
        <w:rPr>
          <w:rFonts w:ascii="Bookman Old Style" w:hAnsi="Bookman Old Style" w:cs="Bookman Old Style"/>
          <w:i/>
          <w:i/>
          <w:iCs/>
          <w:szCs w:val="18"/>
        </w:rPr>
      </w:pPr>
      <w:r>
        <w:rPr>
          <w:rFonts w:cs="Bookman Old Style" w:ascii="Bookman Old Style" w:hAnsi="Bookman Old Style"/>
          <w:i/>
          <w:iCs/>
          <w:szCs w:val="18"/>
        </w:rPr>
      </w:r>
    </w:p>
    <w:p>
      <w:pPr>
        <w:pStyle w:val="TextBody"/>
        <w:rPr>
          <w:rFonts w:ascii="Bookman Old Style" w:hAnsi="Bookman Old Style" w:cs="Bookman Old Style"/>
          <w:i/>
          <w:i/>
          <w:iCs/>
        </w:rPr>
      </w:pPr>
      <w:r>
        <w:rPr>
          <w:rFonts w:cs="Bookman Old Style" w:ascii="Bookman Old Style" w:hAnsi="Bookman Old Style"/>
          <w:i/>
          <w:iCs/>
        </w:rPr>
        <w:t>De Bijbel historisch</w:t>
      </w:r>
    </w:p>
    <w:p>
      <w:pPr>
        <w:pStyle w:val="TextBody"/>
        <w:rPr>
          <w:rFonts w:ascii="Bookman Old Style" w:hAnsi="Bookman Old Style" w:cs="Bookman Old Style"/>
        </w:rPr>
      </w:pPr>
      <w:r>
        <w:rPr>
          <w:rFonts w:cs="Bookman Old Style" w:ascii="Bookman Old Style" w:hAnsi="Bookman Old Style"/>
        </w:rPr>
        <w:t xml:space="preserve">En wat houdt dat dan in? Ten eerste, dat ik de Bijbel vóór alles letterlijk historisch lees. Dan neem ik tenminste die God Die Zich in de geschiedenis geopenbaard heeft ernstig. Ik neem het ernstig, dat God Abraham en zijn nageslacht heeft uitverkoren om Hem tot een volk te zijn. En dat Hij de taalwereld van dat volk heeft uitverkoren om Zijn Naam te openbaren. </w:t>
      </w:r>
    </w:p>
    <w:p>
      <w:pPr>
        <w:pStyle w:val="Normal"/>
        <w:widowControl w:val="false"/>
        <w:autoSpaceDE w:val="false"/>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223520</wp:posOffset>
            </wp:positionV>
            <wp:extent cx="1962785"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62785" cy="1304925"/>
                    </a:xfrm>
                    <a:prstGeom prst="rect">
                      <a:avLst/>
                    </a:prstGeom>
                  </pic:spPr>
                </pic:pic>
              </a:graphicData>
            </a:graphic>
          </wp:anchor>
        </w:drawing>
      </w:r>
      <w:r>
        <w:rPr>
          <w:rFonts w:cs="Bookman Old Style" w:ascii="Bookman Old Style" w:hAnsi="Bookman Old Style"/>
          <w:szCs w:val="18"/>
        </w:rPr>
        <w:t>En dat Hij Zijn openbaring op schrift liet stellen door Joodse mannen (al</w:t>
        <w:softHyphen/>
        <w:t>leen Lukas was geen Jood). En als God deze weg koos (de weg van Israël, van zijn taal</w:t>
        <w:softHyphen/>
        <w:t>wereld en van Israël als schatbewaarder van het Woord) dan kan ik niet doen alsof de Bijbel in Amsterdam of in New York geschreven is. Dan zal ik die Israëlitische context van de Bijbel ernstig moeten nemen.</w:t>
      </w:r>
      <w:r>
        <w:rPr>
          <w:rStyle w:val="FootnoteCharacters"/>
          <w:rStyle w:val="FootnoteAnchor"/>
          <w:rFonts w:cs="Bookman Old Style" w:ascii="Bookman Old Style" w:hAnsi="Bookman Old Style"/>
          <w:szCs w:val="18"/>
        </w:rPr>
        <w:footnoteReference w:id="4"/>
      </w:r>
      <w:r>
        <w:rPr>
          <w:rFonts w:cs="Bookman Old Style" w:ascii="Bookman Old Style" w:hAnsi="Bookman Old Style"/>
          <w:szCs w:val="18"/>
        </w:rPr>
        <w:t xml:space="preserve"> Ik kijk er wel voor uit om voor het woord Israël zomaar even mijn eigen naam in te vullen. </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t>McCheyne, een opwekkingsprediker in Schotland uit het begin van de negentiende eeuw, nam zo Psalm 122 heel letterlijk. ‘Wel moeten zij varen die u (Jeruzalem) beminnen.’ ‘Als wij het volk van God liefhebben’, zei hij, ‘geeft God Schotland een geestelijke opwekking. Want dat staat in de tekst: wel moeten zij varen. Als ik de Bijbel lees in zijn historische context, annexeer ik het Woord van de Bijbel niet. Ik pleeg er geen roofbouw op. Daarom ben ik ook benieuwd naar wat het volk van Israël zelf de eeuwen door over de Bijbel heeft gezegd. Hoe hebben de rabbijnen hun Bijbel ver</w:t>
        <w:softHyphen/>
        <w:t xml:space="preserve">staan en uitgelegd in de Misjna en de Talmoed? Daarmee is niet gezegd, dat zij het altijd recht hebben verstaan. Jezus zei: ‘Gij hebt gehoord, dat door de ouden gezegd is..., maar Ik zeg u... ‘ (Matth. 5:21vv). </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jc w:val="both"/>
        <w:rPr>
          <w:rFonts w:ascii="Bookman Old Style" w:hAnsi="Bookman Old Style" w:cs="Bookman Old Style"/>
          <w:i/>
          <w:i/>
          <w:iCs/>
          <w:szCs w:val="18"/>
        </w:rPr>
      </w:pPr>
      <w:r>
        <w:rPr>
          <w:rFonts w:cs="Bookman Old Style" w:ascii="Bookman Old Style" w:hAnsi="Bookman Old Style"/>
          <w:i/>
          <w:iCs/>
          <w:szCs w:val="18"/>
        </w:rPr>
        <w:t>De Bijbel is één</w:t>
      </w:r>
    </w:p>
    <w:p>
      <w:pPr>
        <w:pStyle w:val="TextBody"/>
        <w:rPr>
          <w:rFonts w:ascii="Bookman Old Style" w:hAnsi="Bookman Old Style" w:cs="Bookman Old Style"/>
        </w:rPr>
      </w:pPr>
      <w:r>
        <w:rPr>
          <w:rFonts w:cs="Bookman Old Style" w:ascii="Bookman Old Style" w:hAnsi="Bookman Old Style"/>
        </w:rPr>
        <w:t xml:space="preserve">Gelovig luisteren naar de Schrift. Dat houdt in de tweede plaats in, dat ik in de Schrift één grote lijn ontdek. De Bijbel is één. Er staat één Auteur achter: Gods Geest. Er loopt één grote lijn doorheen. Hier presenteert Zich de levende God. Hij deelt Zichzelf mee aan een verloren mensengeslacht in Israël, in de ene Israëliet, Zijn Zoon Jezus Christus en door de apostolische prediking in de wereld der volkere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tot die grote lijn behoort tevens dat God dwars door alle afval heen trouw blijft aan Zijn verbond met Israël. Als Paulus zegt in Romeinen 1:16: ‘Eerst voor de Jood en ook voor de Griek’, geeft hij daarmee de lijn van Gods handelen aan. Paulus spreekt hier niet over zijn eigen zendingsmethode. Hij doet hier geen tijdgebonden uitspraak. God schrijft Israël niet af bij Zijn gang door de geschiedenis. Israël blijft de olijfboom waarin wij, die uit de heide</w:t>
        <w:softHyphen/>
        <w:t>nen zijn, slechts als wilde takken worden ingeënt. En hoe is het dan eigenlijk mogelijk, dat wij met een grote boog om Jeruzalem heen vliegen, als wij met het Evangelie naar zendingsterreinen in Kenya of Chili gaa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rPr>
      </w:pPr>
      <w:r>
        <w:rPr>
          <w:rFonts w:cs="Bookman Old Style" w:ascii="Bookman Old Style" w:hAnsi="Bookman Old Style"/>
          <w:i/>
          <w:iCs/>
        </w:rPr>
        <w:t>Het hart van de Schrift</w:t>
      </w:r>
    </w:p>
    <w:p>
      <w:pPr>
        <w:pStyle w:val="TextBody"/>
        <w:rPr>
          <w:rFonts w:ascii="Bookman Old Style" w:hAnsi="Bookman Old Style" w:cs="Bookman Old Style"/>
        </w:rPr>
      </w:pPr>
      <w:r>
        <w:rPr>
          <w:rFonts w:cs="Bookman Old Style" w:ascii="Bookman Old Style" w:hAnsi="Bookman Old Style"/>
        </w:rPr>
        <w:t>Gelovig luisteren naar de Schrift. Dat houdt voor ons in de derde plaats in dat wij, dat wij alles in de Schrift lezen vanuit het grote centrum van de Schrift. Vanuit de openbaring van de Naam des Heeren in Israël en in Jezus Christus. Luther heeft ons eens de raad ge</w:t>
        <w:softHyphen/>
        <w:t>geven met moeilijke teksten van de Bijbel te doen als met een harde noot die we te</w:t>
        <w:softHyphen/>
        <w:t>gen een rots gooien om hem te laten openspringen om zo de zachte pit eruit te kunnen halen. Zo werpen wij moeilijke teksten tegen de Rots Christus en de zachte pit springt eruit. Dan ontlopen we ook het gevaar losse teksten als kralen aan een ketting te rijgen en er ons (wettisch) systeem van te maken. En over dat centrum, het hart van de Schrift zal het ook dienen te gaan in ons gesprek met Israë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Rabbi Keiler van Naharya vertelde ons eens tijdens een seminar in Israël, dat God Abra</w:t>
        <w:softHyphen/>
        <w:t>ham heeft uitverkoren, omdat hij een prachtmens was. Moet u hem eens horen bidden voor Sodom. Is dat de zachte pit in de harde noot? Is het waar dat wij niet zonder God kunnen, maar dat God ook niet zonder ons kan? Is Abraham uit de werken der wet ge</w:t>
        <w:softHyphen/>
        <w:t xml:space="preserve">rechtvaardigd? Of is zijn geloof dat zelf uit God was, hem door God tot rechtvaardigheid gerekend? (Rom. 4). Abraham heeft de belofte van verre gezien en geloofd en omhelsd (Hebr. 11:13). Ja, zo willen wij met de Schrift omgaan ten aanzien van Abraham en ook ten aanzien van Israël. </w:t>
      </w:r>
    </w:p>
    <w:p>
      <w:pPr>
        <w:pStyle w:val="Normal"/>
        <w:widowControl w:val="false"/>
        <w:autoSpaceDE w:val="false"/>
        <w:ind w:right="19" w:hanging="0"/>
        <w:jc w:val="both"/>
        <w:rPr>
          <w:rFonts w:ascii="Bookman Old Style" w:hAnsi="Bookman Old Style" w:cs="Bookman Old Style"/>
          <w:i/>
          <w:i/>
          <w:iCs/>
          <w:szCs w:val="18"/>
        </w:rPr>
      </w:pPr>
      <w:r>
        <w:rPr>
          <w:rFonts w:cs="Bookman Old Style" w:ascii="Bookman Old Style" w:hAnsi="Bookman Old Style"/>
          <w:i/>
          <w:iCs/>
          <w:szCs w:val="18"/>
        </w:rPr>
      </w:r>
    </w:p>
    <w:p>
      <w:pPr>
        <w:pStyle w:val="Plattetekst3"/>
        <w:rPr/>
      </w:pPr>
      <w:r>
        <w:rPr/>
        <w:t>2. Het tegoed van het Oude Testament ten aanzien van Israël</w:t>
      </w:r>
    </w:p>
    <w:p>
      <w:pPr>
        <w:pStyle w:val="Normal"/>
        <w:widowControl w:val="false"/>
        <w:autoSpaceDE w:val="false"/>
        <w:spacing w:lineRule="exact" w:line="250"/>
        <w:ind w:right="4410" w:hanging="0"/>
        <w:jc w:val="both"/>
        <w:rPr>
          <w:rFonts w:ascii="Bookman Old Style" w:hAnsi="Bookman Old Style" w:cs="Bookman Old Style"/>
          <w:i/>
          <w:i/>
          <w:iCs/>
          <w:szCs w:val="18"/>
        </w:rPr>
      </w:pPr>
      <w:r>
        <w:rPr>
          <w:rFonts w:cs="Bookman Old Style" w:ascii="Bookman Old Style" w:hAnsi="Bookman Old Style"/>
          <w:i/>
          <w:iCs/>
          <w:szCs w:val="18"/>
        </w:rPr>
      </w:r>
    </w:p>
    <w:p>
      <w:pPr>
        <w:pStyle w:val="Heading1"/>
        <w:rPr>
          <w:rFonts w:ascii="Bookman Old Style" w:hAnsi="Bookman Old Style" w:cs="Bookman Old Style"/>
        </w:rPr>
      </w:pPr>
      <w:r>
        <w:rPr>
          <w:rFonts w:cs="Bookman Old Style" w:ascii="Bookman Old Style" w:hAnsi="Bookman Old Style"/>
        </w:rPr>
        <w:t>Het Oude Testament aan de kant?</w:t>
      </w:r>
    </w:p>
    <w:p>
      <w:pPr>
        <w:pStyle w:val="Normal"/>
        <w:widowControl w:val="false"/>
        <w:autoSpaceDE w:val="false"/>
        <w:jc w:val="both"/>
        <w:rPr/>
      </w:pPr>
      <w:r>
        <w:rPr>
          <w:rFonts w:cs="Bookman Old Style" w:ascii="Bookman Old Style" w:hAnsi="Bookman Old Style"/>
          <w:szCs w:val="18"/>
        </w:rPr>
        <w:t xml:space="preserve">D. J. Dijk schrijft in zijn boek </w:t>
      </w:r>
      <w:r>
        <w:rPr>
          <w:rFonts w:cs="Bookman Old Style" w:ascii="Bookman Old Style" w:hAnsi="Bookman Old Style"/>
          <w:i/>
          <w:iCs/>
          <w:szCs w:val="18"/>
        </w:rPr>
        <w:t xml:space="preserve">Uw volk is mijn volk </w:t>
      </w:r>
      <w:r>
        <w:rPr>
          <w:rFonts w:cs="Bookman Old Style" w:ascii="Bookman Old Style" w:hAnsi="Bookman Old Style"/>
          <w:szCs w:val="18"/>
        </w:rPr>
        <w:t>over een prachtige tekst uit het Nieuwe Testament, Romeinen 10:4: ‘Want het einde der wet is Christus...’. En daarbij wijst ds. Dijk op een misverstand, dat gemakkelijk kan postvatten bij het lezen van die tekst. Men zou namelijk kunnen denken dat Paulus hier de wet aan de kant zet en daar Christus voor invult. En als wij bij de wet dan ook kunnen denken aan de gehele Thora, dan zou wat Paulus hier zegt, kunnen betekenen dat wij een groot deel van het Oude Testament kunnen vergeten. Daarvoor in de plaats hebben we dan Christus gekregen. En als wij daar dan aan toevoegen dat de profetische boeken en de zogenaamde geschriften van het Oude Testament nadere uitleg en toepassing van de Thora zijn, dan ligt de ge</w:t>
        <w:softHyphen/>
        <w:t xml:space="preserve">dachte voor de hand, dat het gehele Oude Testament voor de christelijke kerk amper meer behoeft mee te tellen. Wij hebben Christus ervoor in de plaats gekregen. Het Oude Testament is slechts een voorlopig boek, een beetje stoffelijk - aards ook en misschien weinig meer dan wat voorbeeldig (exemplarisch). </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t>Een stapje verder en we zijn bij Mar</w:t>
        <w:softHyphen/>
        <w:t>cion die in de tweede eeuw na Christus beweerde dat de God van het Oude Testament een God van oog om oog en tand om tand, is en dat we die nodig moeten inruilen voor de God en Vader van Jezus Christus die geen Joodse God is, maar een God van liefde. Een stap</w:t>
        <w:softHyphen/>
        <w:t>je verder nog en we zitten weer midden in de ideologie van het Nationaal Socialisme met zijn venijnige haat tegen ‘die Juden’ en hun boek.</w:t>
      </w:r>
    </w:p>
    <w:p>
      <w:pPr>
        <w:pStyle w:val="Normal"/>
        <w:widowControl w:val="false"/>
        <w:autoSpaceDE w:val="false"/>
        <w:spacing w:lineRule="exact" w:line="250"/>
        <w:ind w:left="163"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i/>
          <w:i/>
          <w:iCs/>
        </w:rPr>
      </w:pPr>
      <w:r>
        <w:rPr>
          <w:rFonts w:cs="Bookman Old Style" w:ascii="Bookman Old Style" w:hAnsi="Bookman Old Style"/>
          <w:i/>
          <w:iCs/>
        </w:rPr>
        <w:t>Christus, de Vervulling van de wet</w:t>
      </w:r>
    </w:p>
    <w:p>
      <w:pPr>
        <w:pStyle w:val="TextBody"/>
        <w:rPr>
          <w:rFonts w:ascii="Bookman Old Style" w:hAnsi="Bookman Old Style" w:cs="Bookman Old Style"/>
        </w:rPr>
      </w:pPr>
      <w:r>
        <w:rPr>
          <w:rFonts w:cs="Bookman Old Style" w:ascii="Bookman Old Style" w:hAnsi="Bookman Old Style"/>
        </w:rPr>
        <w:t>Het verrassende is echter dat het Nieuwe Testament  het Oude Testa</w:t>
        <w:softHyphen/>
        <w:t>ment helemaal niet zo aan de kant zet, zoals in de redenering van zo-even. Die tekst van Paulus in Romei</w:t>
        <w:softHyphen/>
        <w:t>nen 10 betekent niet dat de Thora niet meer meetelt. Als Christus hier het einde van de wet genoemd wordt, betekent dat veeleer dat die Thora, de openbaring van God aan Mo</w:t>
        <w:softHyphen/>
        <w:t>zes tot zijn eigenlijke bestemming komt; zijn ‘telos’, zijn recht wezenlijke realisering vindt in de Messias, in Christus Jezus. Hij liet geen tittel of jota van de wet vallen. Hij heet de vervulling van de wet. Zoals ook zo prachtig onder woorden is gebracht in arti</w:t>
        <w:softHyphen/>
        <w:t>kel 25 van onze Nederlandse Geloofsbelijdenis waar we lezen, dat ‘de waarheid en sub</w:t>
        <w:softHyphen/>
        <w:t>stantie van de wet in Christus Jezus blijven en dat in Hem die wet haar vervulling gekre</w:t>
        <w:softHyphen/>
        <w:t>gen’. ‘Intussen gebruiken wij nog de getuigenissen, genomen uit de wet en de profeten om ons in het Evangelie te bevestigen en ook om ons leven te reguleren, in alle eerbaarheid, tot Gods eer, volgens Zijn wil.’</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In het Oude Testament, de Tenach, is dus in kern reeds alles gegeven. En de God van het Oude Testament is niet de boze Scheppergod van Marcion, de ketter uit de tweede eeuw. Integendeel: ‘Hij gaf in Zijn grote liefde aan Jakob Zijn wetten, deed Israël op Zijn woor</w:t>
        <w:softHyphen/>
        <w:t>den letten’ (Ps. 147:10 ber.). En dat is een blijvend goed, zelfs het hoogste goed op aar</w:t>
        <w:softHyphen/>
        <w:t xml:space="preserve">de: wandelen in het liefdesgebod van de Heer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ls God Zijn liefde uitstort in een men</w:t>
        <w:softHyphen/>
        <w:t xml:space="preserve">senhart, ook vandaag, is het altijd nog: ‘Ik heb lust, o mijn God, om Uw welbehagen te doen’ en: ‘Uw wet is in het midden van mijn ingewand’ (Ps. 40:9). Dat blijft. En dan komt God in de volheid destijds er Israël en ook ons aan herinneren, dat die heerlijkheid van de bediening der wet (2 Kor. 3) niet is doorgebroken. Zat hem dat in de wet? Nee, het zit hem in de doodssituatie van de mens die een natuur heeft die met de wet overhoop ligt. En wat doet God dan? Hij zendt Zijn Zoon in Wie de heerlijkheid van het recht van God doorkomt zoals nooit tevoren. Hij, de Messias Israëls, maakt Psalm 40 heel uniek tot Zijn lievelingspsalm. Gods wet is in Zijn ingewand.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drawing>
          <wp:anchor behindDoc="0" distT="0" distB="0" distL="114935" distR="114935" simplePos="0" locked="0" layoutInCell="0" allowOverlap="1" relativeHeight="36">
            <wp:simplePos x="0" y="0"/>
            <wp:positionH relativeFrom="column">
              <wp:posOffset>41910</wp:posOffset>
            </wp:positionH>
            <wp:positionV relativeFrom="paragraph">
              <wp:posOffset>422910</wp:posOffset>
            </wp:positionV>
            <wp:extent cx="2631440" cy="1628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31440" cy="1628140"/>
                    </a:xfrm>
                    <a:prstGeom prst="rect">
                      <a:avLst/>
                    </a:prstGeom>
                  </pic:spPr>
                </pic:pic>
              </a:graphicData>
            </a:graphic>
          </wp:anchor>
        </w:drawing>
      </w:r>
      <w:r>
        <w:rPr>
          <w:rFonts w:cs="Bookman Old Style" w:ascii="Bookman Old Style" w:hAnsi="Bookman Old Style"/>
        </w:rPr>
        <w:t>En zo staat Hij op de berg der verheerlij</w:t>
        <w:softHyphen/>
        <w:t>king dan tussen Mozes en Elia, omvangen door de Schriften, als het hart van hun bedie</w:t>
        <w:softHyphen/>
        <w:t xml:space="preserve">ning.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oort Hem’. </w:t>
      </w:r>
      <w:r>
        <w:rPr>
          <w:rStyle w:val="FootnoteCharacters"/>
          <w:rStyle w:val="FootnoteAnchor"/>
          <w:rFonts w:cs="Bookman Old Style" w:ascii="Bookman Old Style" w:hAnsi="Bookman Old Style"/>
        </w:rPr>
        <w:footnoteReference w:id="5"/>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zo hangt Hij straks aan een kruis, waar het recht der wet aan Hem voltrokken wordt. Hij is een toevlucht voor de Zijnen, in Wie zij de Vader geheel behagen. En zó stort Hij ook de Geest uit, neemt gestalte aan in hart en leven van Zijn kinderen, schrijft hun de wet in het geweten. ‘Ik heb lust, o mijn God, om Uw welbehagen te doen.’ En dan gaan zij weer met nieuwe oren luisteren naar al die getuigenissen van de Thora. Een wet om naar te leven: heilig en goed. Het einde der wet is Christus.</w:t>
      </w:r>
    </w:p>
    <w:p>
      <w:pPr>
        <w:pStyle w:val="Normal"/>
        <w:widowControl w:val="false"/>
        <w:autoSpaceDE w:val="false"/>
        <w:spacing w:lineRule="exact" w:line="250"/>
        <w:ind w:right="3721" w:hanging="0"/>
        <w:jc w:val="both"/>
        <w:rPr>
          <w:rFonts w:ascii="Bookman Old Style" w:hAnsi="Bookman Old Style" w:cs="Bookman Old Style"/>
          <w:b/>
          <w:b/>
          <w:bCs/>
          <w:szCs w:val="18"/>
        </w:rPr>
      </w:pPr>
      <w:r>
        <w:rPr>
          <w:rFonts w:cs="Bookman Old Style" w:ascii="Bookman Old Style" w:hAnsi="Bookman Old Style"/>
          <w:b/>
          <w:bCs/>
          <w:szCs w:val="18"/>
        </w:rPr>
      </w:r>
    </w:p>
    <w:p>
      <w:pPr>
        <w:pStyle w:val="TextBody"/>
        <w:rPr>
          <w:rFonts w:ascii="Bookman Old Style" w:hAnsi="Bookman Old Style" w:cs="Bookman Old Style"/>
          <w:i/>
          <w:i/>
          <w:iCs/>
        </w:rPr>
      </w:pPr>
      <w:r>
        <w:rPr>
          <w:rFonts w:cs="Bookman Old Style" w:ascii="Bookman Old Style" w:hAnsi="Bookman Old Style"/>
          <w:i/>
          <w:iCs/>
        </w:rPr>
        <w:t>Wat achterblijft (over de tempelbouw)</w:t>
      </w:r>
    </w:p>
    <w:p>
      <w:pPr>
        <w:pStyle w:val="TextBody"/>
        <w:rPr>
          <w:rFonts w:ascii="Bookman Old Style" w:hAnsi="Bookman Old Style" w:cs="Bookman Old Style"/>
        </w:rPr>
      </w:pPr>
      <w:r>
        <w:rPr>
          <w:rFonts w:cs="Bookman Old Style" w:ascii="Bookman Old Style" w:hAnsi="Bookman Old Style"/>
        </w:rPr>
        <w:t>Nu zijn er echter wel een paar vragen. De eerste vraag is of er in het Oude Testament ook dingen zijn, die tot de oude bedeling behoren en dus in de nieuwe bedeling, in Chris</w:t>
        <w:softHyphen/>
        <w:t>tus, in het Nieuwe Testament geen rol meer spelen? Zo ja, waarom is dat zo? Neem de tempel met al zijn ceremonieën. Neem de hoofdstukken 40 en volgende van Ezechiëls profetieën over de herbouw van de tempel. Het Nieuwe Testament echter toont ons geen Messias die Zich druk maakt om een Messiaans visioen waarin de cultus in de tempel weer in ere hersteld wordt Of krijgen wij dat nog misschien? Of staat Israël op de vrijdagavond in het bijzonder aan de ‘klaagmuur’ tevergeefs te roepen? Moet het leren genoeg te hebben aan de Schriften en het onderzoek daarvan?</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t>Het antwoord op deze vraag is moeilijk. Een paar dingen zijn echter duidelijk.</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jc w:val="both"/>
        <w:rPr/>
      </w:pPr>
      <w:r>
        <w:rPr>
          <w:rFonts w:cs="Bookman Old Style" w:ascii="Bookman Old Style" w:hAnsi="Bookman Old Style"/>
          <w:i/>
          <w:iCs/>
          <w:szCs w:val="18"/>
        </w:rPr>
        <w:t>Ten eerste</w:t>
      </w:r>
      <w:r>
        <w:rPr>
          <w:rFonts w:cs="Bookman Old Style" w:ascii="Bookman Old Style" w:hAnsi="Bookman Old Style"/>
          <w:szCs w:val="18"/>
        </w:rPr>
        <w:t xml:space="preserve"> dat Is</w:t>
        <w:softHyphen/>
        <w:t>raëls tempel oudtijds de plaats was, waarvan God gezegd had, dat Hij daar wilde wonen onder Zijn volk als een God Die Zelf het plaatsvervangend offer der verzoening had be</w:t>
        <w:softHyphen/>
        <w:t>steld.</w:t>
      </w:r>
    </w:p>
    <w:p>
      <w:pPr>
        <w:pStyle w:val="Normal"/>
        <w:widowControl w:val="false"/>
        <w:autoSpaceDE w:val="false"/>
        <w:jc w:val="both"/>
        <w:rPr>
          <w:rFonts w:ascii="Bookman Old Style" w:hAnsi="Bookman Old Style" w:cs="Bookman Old Style"/>
          <w:i/>
          <w:i/>
          <w:iCs/>
          <w:szCs w:val="18"/>
        </w:rPr>
      </w:pPr>
      <w:r>
        <w:rPr>
          <w:rFonts w:cs="Bookman Old Style" w:ascii="Bookman Old Style" w:hAnsi="Bookman Old Style"/>
          <w:i/>
          <w:iCs/>
          <w:szCs w:val="18"/>
        </w:rPr>
      </w:r>
    </w:p>
    <w:p>
      <w:pPr>
        <w:pStyle w:val="Normal"/>
        <w:widowControl w:val="false"/>
        <w:autoSpaceDE w:val="false"/>
        <w:jc w:val="both"/>
        <w:rPr/>
      </w:pPr>
      <w:r>
        <w:rPr>
          <w:rFonts w:cs="Bookman Old Style" w:ascii="Bookman Old Style" w:hAnsi="Bookman Old Style"/>
          <w:i/>
          <w:iCs/>
          <w:szCs w:val="18"/>
        </w:rPr>
        <w:t>Ten tweede</w:t>
      </w:r>
      <w:r>
        <w:rPr>
          <w:rFonts w:cs="Bookman Old Style" w:ascii="Bookman Old Style" w:hAnsi="Bookman Old Style"/>
          <w:szCs w:val="18"/>
        </w:rPr>
        <w:t xml:space="preserve"> dat Jezus Zichzelf ziet als een tempel, ik mag ook zeggen: als de tempel bij uitstek. In Hem woont al de volheid der Godheid lichamelijk. Daarom zegt Hij tot de Joodse leidslieden, als Hij de tempel gereinigd heeft (Joh. 2): ‘Breek deze tempel en in drie dagen zal Ik dezelve oprichten’. Waarmee gezegd is dat in de opgestane Christus voortaan het ontmoetingspunt tussen God en Zijn volk is gegeven.</w:t>
      </w:r>
    </w:p>
    <w:p>
      <w:pPr>
        <w:pStyle w:val="Normal"/>
        <w:widowControl w:val="false"/>
        <w:autoSpaceDE w:val="false"/>
        <w:jc w:val="both"/>
        <w:rPr>
          <w:rFonts w:ascii="Bookman Old Style" w:hAnsi="Bookman Old Style" w:cs="Bookman Old Style"/>
          <w:i/>
          <w:i/>
          <w:iCs/>
          <w:szCs w:val="18"/>
        </w:rPr>
      </w:pPr>
      <w:r>
        <w:rPr>
          <w:rFonts w:cs="Bookman Old Style" w:ascii="Bookman Old Style" w:hAnsi="Bookman Old Style"/>
          <w:i/>
          <w:iCs/>
          <w:szCs w:val="18"/>
        </w:rPr>
      </w:r>
    </w:p>
    <w:p>
      <w:pPr>
        <w:pStyle w:val="Normal"/>
        <w:widowControl w:val="false"/>
        <w:autoSpaceDE w:val="false"/>
        <w:jc w:val="both"/>
        <w:rPr/>
      </w:pPr>
      <w:r>
        <w:rPr>
          <w:rFonts w:cs="Bookman Old Style" w:ascii="Bookman Old Style" w:hAnsi="Bookman Old Style"/>
          <w:i/>
          <w:iCs/>
          <w:szCs w:val="18"/>
        </w:rPr>
        <w:t xml:space="preserve">Ten derde: </w:t>
      </w:r>
      <w:r>
        <w:rPr>
          <w:rFonts w:cs="Bookman Old Style" w:ascii="Bookman Old Style" w:hAnsi="Bookman Old Style"/>
          <w:szCs w:val="18"/>
        </w:rPr>
        <w:t>de Hebreeënbrief legt dat uit als een op Christus uitlopen van heel het tempelgebeuren. Naast Hem, de enige Hogepriester, is er dan nu ook geen hogepries</w:t>
        <w:softHyphen/>
        <w:t>ter meer uit de mensen genomen. Dat zou immers de glorie van die enige Hogepriester alleen maar kunnen verduisteren.</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t>In de nieuwtestamentische gemeente is er ‘slechts’ de redelij</w:t>
        <w:softHyphen/>
        <w:t>ke godsdienst (Rom. 12:1v) van heel het christenbestaan: een levende heilige en Gode welbehaaglijke offerande.</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Daarom zegt artikel 25 van de Nederlandse Geloofsbelijdenis, sprekend over de ceremo</w:t>
        <w:softHyphen/>
        <w:t>nieën en figuren van de wet, dat deze ‘opgehouden hebben met de komst van Christus en dat alle schaduwen een eind genomen hebben; alzo dat het gebruik daarvan onder de christenen weggenomen moet worden’. Maar er wordt daar wel onmiddellijk aan toegevoegd: ‘nochtans blijft ons de waarheid en substantie daarvan in Christus Jezus, in Dewelke zij haar vervulling hebben’ .</w:t>
      </w:r>
    </w:p>
    <w:p>
      <w:pPr>
        <w:pStyle w:val="Normal"/>
        <w:widowControl w:val="false"/>
        <w:autoSpaceDE w:val="false"/>
        <w:ind w:right="19" w:hanging="0"/>
        <w:jc w:val="both"/>
        <w:rPr>
          <w:rFonts w:ascii="Bookman Old Style" w:hAnsi="Bookman Old Style" w:cs="Bookman Old Style"/>
          <w:szCs w:val="16"/>
        </w:rPr>
      </w:pPr>
      <w:r>
        <w:rPr>
          <w:rFonts w:cs="Bookman Old Style" w:ascii="Bookman Old Style" w:hAnsi="Bookman Old Style"/>
          <w:szCs w:val="16"/>
        </w:rPr>
        <w:softHyphen/>
      </w:r>
    </w:p>
    <w:p>
      <w:pPr>
        <w:pStyle w:val="Normal"/>
        <w:widowControl w:val="false"/>
        <w:autoSpaceDE w:val="false"/>
        <w:rPr/>
      </w:pPr>
      <w:r>
        <w:rPr>
          <w:rFonts w:cs="Bookman Old Style" w:ascii="Bookman Old Style" w:hAnsi="Bookman Old Style"/>
          <w:i/>
          <w:iCs/>
          <w:szCs w:val="18"/>
        </w:rPr>
        <w:t xml:space="preserve">Profetie-vervulling-voltooiing </w:t>
      </w:r>
      <w:r>
        <w:rPr>
          <w:rFonts w:cs="Bookman Old Style" w:ascii="Bookman Old Style" w:hAnsi="Bookman Old Style"/>
          <w:szCs w:val="18"/>
        </w:rPr>
        <w:t>.</w:t>
      </w:r>
    </w:p>
    <w:p>
      <w:pPr>
        <w:pStyle w:val="TextBody"/>
        <w:rPr>
          <w:rFonts w:ascii="Bookman Old Style" w:hAnsi="Bookman Old Style" w:cs="Bookman Old Style"/>
        </w:rPr>
      </w:pPr>
      <w:r>
        <w:rPr>
          <w:rFonts w:cs="Bookman Old Style" w:ascii="Bookman Old Style" w:hAnsi="Bookman Old Style"/>
        </w:rPr>
        <w:t>Er zijn dus dingen in het Oude Testament die in het Nieuwe Testament niet terugkeren. Juist op klaarlichte dag komen schaduwen voor, maar ze overheersen niet. In wezen echter zijn het dan wel  dingen die in het Nieuwe  Testament rijker en voller terugkomen.</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Een andere vraag is of er in het Oude Testament niet ook dingen zijn, die in het Nieuwe Testament nog niet ontplooid zijn en die dus nog moeten komen, die we nog tegoed heb</w:t>
        <w:softHyphen/>
        <w:t>ben. Men spreekt in dit verband dan wel over het tegoed van het Oude Testament. Ik spits die vraag toe. Zijn alle profetische woorden aan het adres van Israël in het Oude Testament in en met de komst van Christus vervuld? Of mag ik dat misschien niet eens vragen? Er is de laat</w:t>
        <w:softHyphen/>
        <w:t>ste tijd tussen Joden en christenen weer heel wat discussie over de betekenis van de pro</w:t>
        <w:softHyphen/>
        <w:t>fetie. Wij zijn gewend om bij de profetie aan iets toekomstigs te denken. Maar onder Is</w:t>
        <w:softHyphen/>
        <w:t>raël is het heel gebruikelijk de profeten van Tenach als wachters rondom de Thora te zien staan. En daar dan weer omheen de ketoebim (‘geschriften’), die wij wijsheidslitera</w:t>
        <w:softHyphen/>
        <w:t>tuur noemen. Daarvan moeten we in elk geval leren profeten niet te zien als voor</w:t>
        <w:softHyphen/>
        <w:t>spellers van de toekomst. Hun profetisch getuigenis is inderdaad: kracht bijzetten van het aan Israël toevertrouwde pand van de Thor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aar we zullen daarbij dan natuurlijk toch niet vergeten dat dit ook heel vaak met Is</w:t>
        <w:softHyphen/>
        <w:t>raëls toekomst te maken had. Niet slechts in de zogenaamde apocalyptische literatuur van Oud-Israël, maar ook in de oud-profetische woorden wordt herhaaldelijk over de Messiaanse toekomst gesproken. En daarbij wordt Israël, het land en het volk onder para</w:t>
        <w:softHyphen/>
        <w:t>dijselijke beloften gesteld. Wolf en lam, luipaard en geitenbok, kalf en jonge leeuw... een zuigeling en een adder, een kleuter en een slang, de grootste tegenstrijdigheden zullen sa</w:t>
        <w:softHyphen/>
        <w:t>men opgaan. ‘Men zal nergens leed doen noch verderven op de ganse berg Mijner heilig</w:t>
        <w:softHyphen/>
        <w:t>heid...’. (Jes. 11:6vv.)</w:t>
      </w:r>
    </w:p>
    <w:p>
      <w:pPr>
        <w:pStyle w:val="Normal"/>
        <w:widowControl w:val="false"/>
        <w:autoSpaceDE w:val="false"/>
        <w:spacing w:lineRule="exact" w:line="250"/>
        <w:ind w:right="91"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Iemand zegt: ‘Maar zulk soort beloften zijn toch zeker in Christus ja en amen?’ Inderdaad: ja en amen. En dat houdt dan tegelijk in dat het geloof de vervulling van deze beloften zo in Christus verankerd ziet, dat men er zelfs in de voltooid verleden tijd over zou kun</w:t>
        <w:softHyphen/>
        <w:t>nen spreken. Zo doen de profeten dat ook wel. Ja, het zal waar en zeker zijn.</w:t>
      </w:r>
    </w:p>
    <w:p>
      <w:pPr>
        <w:pStyle w:val="TextBody"/>
        <w:rPr>
          <w:rFonts w:ascii="Bookman Old Style" w:hAnsi="Bookman Old Style" w:cs="Bookman Old Style"/>
        </w:rPr>
      </w:pPr>
      <w:r>
        <w:rPr>
          <w:rFonts w:cs="Bookman Old Style" w:ascii="Bookman Old Style" w:hAnsi="Bookman Old Style"/>
        </w:rPr>
        <w:t>Zoals de Israëlieten in hun akkertje als de erve der vaderen een pand mochten bezitten van de belofte dat de zachtmoedigen de aarde erfelijk zouden bewonen, zo heeft het christelijk geloof altijd in Christus een pand gehad van de belofte dat hemel en aarde weer een paradijs zullen worden. Gods woorden zijn daden tot in eeuwighei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aar dat houdt dan tevens in, dat men ook altijd nog wat tegoed houdt. De profetische Messiaanse beloften zijn in Christus vervuld. Maar vervulling is niet hetzelfde als vol</w:t>
        <w:softHyphen/>
        <w:t>tooiing. Beter gezegd: Gods beloften zijn stille wateren met diepe gronden. Er liggen meerwaarden in, die het profetisch oog zelf niet altijd doorzag en die het geloof in Chris</w:t>
        <w:softHyphen/>
        <w:t>tus ook niet altijd bevat. Die oude schatten ontplooien zich in oude en nieuwe dingen. Ze zijn daarom altijd nu reeds in Christus werkelijkheid. En tegelijk zijn ze ook voorlopig, nog niet ten volle ontplooid Daarom moet het christelijk geloof vooruitzien naar de nieuwe hemel en de nieuwe aarde, waarin alles op één noemer, dat is onder één Hoofd, Christus, zal zijn samengebracht (Ef. 1:12), waarin God zal zijn alles en in allen.</w:t>
      </w:r>
    </w:p>
    <w:p>
      <w:pPr>
        <w:pStyle w:val="Normal"/>
        <w:widowControl w:val="false"/>
        <w:autoSpaceDE w:val="false"/>
        <w:spacing w:lineRule="exact" w:line="250"/>
        <w:ind w:left="24" w:right="5012" w:hanging="0"/>
        <w:jc w:val="both"/>
        <w:rPr>
          <w:rFonts w:ascii="Bookman Old Style" w:hAnsi="Bookman Old Style" w:cs="Bookman Old Style"/>
          <w:i/>
          <w:i/>
          <w:iCs/>
          <w:szCs w:val="18"/>
        </w:rPr>
      </w:pPr>
      <w:r>
        <w:rPr>
          <w:rFonts w:cs="Bookman Old Style" w:ascii="Bookman Old Style" w:hAnsi="Bookman Old Style"/>
          <w:i/>
          <w:iCs/>
          <w:szCs w:val="18"/>
        </w:rPr>
      </w:r>
    </w:p>
    <w:p>
      <w:pPr>
        <w:pStyle w:val="TextBody"/>
        <w:rPr>
          <w:rFonts w:ascii="Bookman Old Style" w:hAnsi="Bookman Old Style" w:cs="Bookman Old Style"/>
          <w:i/>
          <w:i/>
          <w:iCs/>
        </w:rPr>
      </w:pPr>
      <w:r>
        <w:rPr>
          <w:rFonts w:cs="Bookman Old Style" w:ascii="Bookman Old Style" w:hAnsi="Bookman Old Style"/>
          <w:i/>
          <w:iCs/>
        </w:rPr>
        <w:t>Gods tegoed voor Israël</w:t>
      </w:r>
    </w:p>
    <w:p>
      <w:pPr>
        <w:pStyle w:val="TextBody"/>
        <w:rPr>
          <w:rFonts w:ascii="Bookman Old Style" w:hAnsi="Bookman Old Style" w:cs="Bookman Old Style"/>
        </w:rPr>
      </w:pPr>
      <w:r>
        <w:rPr>
          <w:rFonts w:cs="Bookman Old Style" w:ascii="Bookman Old Style" w:hAnsi="Bookman Old Style"/>
        </w:rPr>
        <w:t>Langs deze lijn nu zoek ik ook het zogenaamde tegoed van het Oude Testament. Er ligt in het Oude Testament een sterke nadruk op het aardse in het verlossingswerk van God. De gehele schepping moet schouwspel van Gods deugden worden. Vergeten we het niet. Nietzsche heeft eens gezegd: ‘Ik kan niet in de Verlosser geloven, zolang de verlosten er zo onverlost uitzien’. Wij zullen Israël alleen maar jaloers kunnen maken, als wij, geheel in de lijn van het Oude Testament, de woorden van Christus niet slechts horen, maar ook doen (Matth. 7:24). Want verlossing is iets, dat ons gehele bestaan raakt. Daarop zijn Gods beloften gericht</w:t>
        <w:softHyphen/>
        <w:t>.</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 xml:space="preserve">Langs deze lijn denkend zeg ik ook dat er in het Oude Testament altijd nog beloften van God voor Israël liggen, die nog tot ontplooiing moeten komen. God is met Israël nog niet klaar. Zijn genadegiften en roeping met betrekking tot dit volk zijn onberouwelijk (Rom. 11:29). Daarom mag er naar mijn besef ook een beroep worden gedaan op al die beloften van God aan Israël (al vanaf Abraham) met betrekking tot het land der belofte. </w:t>
      </w:r>
    </w:p>
    <w:p>
      <w:pPr>
        <w:pStyle w:val="TextBody"/>
        <w:rPr>
          <w:rFonts w:ascii="Bookman Old Style" w:hAnsi="Bookman Old Style" w:cs="Bookman Old Style"/>
        </w:rPr>
      </w:pPr>
      <w:r>
        <w:rPr>
          <w:rFonts w:cs="Bookman Old Style" w:ascii="Bookman Old Style" w:hAnsi="Bookman Old Style"/>
        </w:rPr>
      </w:r>
    </w:p>
    <w:p>
      <w:pPr>
        <w:pStyle w:val="TextBody"/>
        <w:ind w:left="720" w:hanging="0"/>
        <w:rPr>
          <w:rFonts w:ascii="Bookman Old Style" w:hAnsi="Bookman Old Style" w:cs="Bookman Old Style"/>
        </w:rPr>
      </w:pPr>
      <w:r>
        <w:rPr>
          <w:rFonts w:cs="Bookman Old Style" w:ascii="Bookman Old Style" w:hAnsi="Bookman Old Style"/>
        </w:rPr>
        <w:t>Daar zul</w:t>
        <w:softHyphen/>
        <w:t>len zij, Gods knechten, met hun zaad,</w:t>
      </w:r>
    </w:p>
    <w:p>
      <w:pPr>
        <w:pStyle w:val="TextBody"/>
        <w:ind w:left="720" w:hanging="0"/>
        <w:rPr>
          <w:rFonts w:ascii="Bookman Old Style" w:hAnsi="Bookman Old Style" w:cs="Bookman Old Style"/>
        </w:rPr>
      </w:pPr>
      <w:r>
        <w:rPr>
          <w:rFonts w:cs="Bookman Old Style" w:ascii="Bookman Old Style" w:hAnsi="Bookman Old Style"/>
        </w:rPr>
        <w:t>zij, die Zijn Naam beminnen, erf'lijk wonen.</w:t>
      </w:r>
    </w:p>
    <w:p>
      <w:pPr>
        <w:pStyle w:val="TextBody"/>
        <w:ind w:left="3600" w:firstLine="720"/>
        <w:rPr>
          <w:rFonts w:ascii="Bookman Old Style" w:hAnsi="Bookman Old Style" w:cs="Bookman Old Style"/>
        </w:rPr>
      </w:pPr>
      <w:r>
        <w:rPr>
          <w:rFonts w:cs="Bookman Old Style" w:ascii="Bookman Old Style" w:hAnsi="Bookman Old Style"/>
        </w:rPr>
        <w:t>(Ps. 69:14 b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r ligt een tegoed voor Israël in Gods beloften. Israël is Gods geheim. Dus moet dan bijvoorbeeld de Westbank maar ten spoedigste door Israël geannexeerd worden? Is het zo? Zijn Gods beloften er om ze als een legpuzzel in een huidige situatie in te passen en er vlotte politieke conclusies aan te verbinden? Lopen ook wij niet altijd gevaar Gods beloften in te pakken in onze acties? Beloften, ook de belofte van het land aan Israël, zijn er altijd om ze in vreze en beven te bezitten. De vervulling van be</w:t>
        <w:softHyphen/>
        <w:t xml:space="preserve">loften blijft door alles heen Gods vrijmachtig geheim. Ook zijn de grenzen van het door Israël bewoonde heilige land zijn in de loop der eeuwen steeds wisselend geweest. </w:t>
      </w:r>
    </w:p>
    <w:p>
      <w:pPr>
        <w:pStyle w:val="TextBody"/>
        <w:rPr>
          <w:rFonts w:ascii="Bookman Old Style" w:hAnsi="Bookman Old Style" w:cs="Bookman Old Style"/>
        </w:rPr>
      </w:pPr>
      <w:r>
        <w:rPr>
          <w:rFonts w:cs="Bookman Old Style" w:ascii="Bookman Old Style" w:hAnsi="Bookman Old Style"/>
        </w:rPr>
        <w:t>Dat houdt intussen wel in dat wij voor Israël ook in onze dagen mogen verwachten, dat het een woongebied in het land der belofte heeft, waarin het veilig wonen kan. Bovendien blijft Jezus Christus, de Koning Israëls, ook voor Israël de unieke weg waarlangs de God van Abraham al Zijn beloften ja en amen doet zijn. In de overgave aan die Koning ligt vrede en aangename rust en milde zegen.</w:t>
      </w:r>
    </w:p>
    <w:p>
      <w:pPr>
        <w:pStyle w:val="Normal"/>
        <w:widowControl w:val="false"/>
        <w:autoSpaceDE w:val="false"/>
        <w:ind w:right="19" w:hanging="0"/>
        <w:jc w:val="both"/>
        <w:rPr>
          <w:rFonts w:ascii="Bookman Old Style" w:hAnsi="Bookman Old Style" w:cs="Bookman Old Style"/>
          <w:i/>
          <w:i/>
          <w:iCs/>
          <w:szCs w:val="18"/>
        </w:rPr>
      </w:pPr>
      <w:r>
        <w:rPr>
          <w:rFonts w:cs="Bookman Old Style" w:ascii="Bookman Old Style" w:hAnsi="Bookman Old Style"/>
          <w:i/>
          <w:iCs/>
          <w:szCs w:val="18"/>
        </w:rPr>
      </w:r>
    </w:p>
    <w:p>
      <w:pPr>
        <w:pStyle w:val="Normal"/>
        <w:widowControl w:val="false"/>
        <w:autoSpaceDE w:val="false"/>
        <w:jc w:val="both"/>
        <w:rPr>
          <w:rFonts w:ascii="Bookman Old Style" w:hAnsi="Bookman Old Style" w:cs="Bookman Old Style"/>
          <w:b/>
          <w:b/>
          <w:bCs/>
          <w:i/>
          <w:i/>
          <w:iCs/>
          <w:szCs w:val="18"/>
        </w:rPr>
      </w:pPr>
      <w:r>
        <w:rPr>
          <w:rFonts w:cs="Bookman Old Style" w:ascii="Bookman Old Style" w:hAnsi="Bookman Old Style"/>
          <w:b/>
          <w:bCs/>
          <w:i/>
          <w:iCs/>
          <w:szCs w:val="18"/>
        </w:rPr>
        <w:t>3. Hoe nieuw is het Nieuwe Testament met betrekking tot Israël?</w:t>
      </w:r>
    </w:p>
    <w:p>
      <w:pPr>
        <w:pStyle w:val="Normal"/>
        <w:widowControl w:val="false"/>
        <w:autoSpaceDE w:val="false"/>
        <w:spacing w:lineRule="exact" w:line="250"/>
        <w:ind w:right="19" w:hanging="0"/>
        <w:jc w:val="both"/>
        <w:rPr>
          <w:rFonts w:ascii="Bookman Old Style" w:hAnsi="Bookman Old Style" w:cs="Bookman Old Style"/>
          <w:b/>
          <w:b/>
          <w:bCs/>
          <w:i/>
          <w:i/>
          <w:iCs/>
          <w:szCs w:val="18"/>
        </w:rPr>
      </w:pPr>
      <w:r>
        <w:rPr>
          <w:rFonts w:cs="Bookman Old Style" w:ascii="Bookman Old Style" w:hAnsi="Bookman Old Style"/>
          <w:b/>
          <w:bCs/>
          <w:i/>
          <w:iCs/>
          <w:szCs w:val="18"/>
        </w:rPr>
      </w:r>
    </w:p>
    <w:p>
      <w:pPr>
        <w:pStyle w:val="TextBody"/>
        <w:rPr>
          <w:rFonts w:ascii="Bookman Old Style" w:hAnsi="Bookman Old Style" w:cs="Bookman Old Style"/>
        </w:rPr>
      </w:pPr>
      <w:r>
        <w:rPr>
          <w:rFonts w:cs="Bookman Old Style" w:ascii="Bookman Old Style" w:hAnsi="Bookman Old Style"/>
        </w:rPr>
        <w:t>In ons christelijk spraakgebruik hebben wij ons aangewend te spreken over het Nieuwe Testament of  het nieuwe verbond. De Hebreeënbrief vooral gaat ons daarin voor. Daar wordt in hoofdstuk 8 herinnerd aan de oude profetische woorden van Jeremia: ‘Ziet, de dagen komen, spreekt de Heere en Ik zal over het huis Israëls en over het huis van Juda een nieuw verbond oprichten’ (vs. 8).</w:t>
      </w:r>
    </w:p>
    <w:p>
      <w:pPr>
        <w:pStyle w:val="Normal"/>
        <w:widowControl w:val="false"/>
        <w:autoSpaceDE w:val="false"/>
        <w:spacing w:lineRule="exact" w:line="255"/>
        <w:ind w:right="5277" w:hanging="0"/>
        <w:jc w:val="both"/>
        <w:rPr>
          <w:rFonts w:ascii="Bookman Old Style" w:hAnsi="Bookman Old Style" w:cs="Bookman Old Style"/>
          <w:i/>
          <w:i/>
          <w:iCs/>
          <w:szCs w:val="18"/>
        </w:rPr>
      </w:pPr>
      <w:r>
        <w:rPr>
          <w:rFonts w:cs="Bookman Old Style" w:ascii="Bookman Old Style" w:hAnsi="Bookman Old Style"/>
          <w:i/>
          <w:iCs/>
          <w:szCs w:val="18"/>
        </w:rPr>
      </w:r>
    </w:p>
    <w:p>
      <w:pPr>
        <w:pStyle w:val="Heading1"/>
        <w:rPr>
          <w:rFonts w:ascii="Bookman Old Style" w:hAnsi="Bookman Old Style" w:cs="Bookman Old Style"/>
        </w:rPr>
      </w:pPr>
      <w:r>
        <w:rPr>
          <w:rFonts w:cs="Bookman Old Style" w:ascii="Bookman Old Style" w:hAnsi="Bookman Old Style"/>
        </w:rPr>
        <w:t>Israël afgeschreven?</w:t>
      </w:r>
    </w:p>
    <w:p>
      <w:pPr>
        <w:pStyle w:val="TextBody"/>
        <w:rPr>
          <w:rFonts w:ascii="Bookman Old Style" w:hAnsi="Bookman Old Style" w:cs="Bookman Old Style"/>
        </w:rPr>
      </w:pPr>
      <w:r>
        <w:rPr>
          <w:rFonts w:cs="Bookman Old Style" w:ascii="Bookman Old Style" w:hAnsi="Bookman Old Style"/>
        </w:rPr>
        <w:t xml:space="preserve">Een nieuw of beter verbond, met een Middelaar die Mozes te boven gaat. </w:t>
      </w:r>
    </w:p>
    <w:p>
      <w:pPr>
        <w:pStyle w:val="Normal"/>
        <w:widowControl w:val="false"/>
        <w:autoSpaceDE w:val="false"/>
        <w:ind w:right="17" w:hanging="0"/>
        <w:jc w:val="both"/>
        <w:rPr/>
      </w:pPr>
      <w:r>
        <w:rPr>
          <w:rFonts w:cs="Bookman Old Style" w:ascii="Bookman Old Style" w:hAnsi="Bookman Old Style"/>
        </w:rPr>
        <w:t xml:space="preserve">We behoren ons echter wel af te vragen in welk opzicht dat nieuwe verbond nieuw genoemd wordt. Betekent het dat God met de komst van Jezus Christus in de volheid des tijds een streep leeft gezet door alles wat Hij eeuwenlang aan Israël had beloofd? Betekent het dat God van de grond af opnieuw begint en niet langer doorgaat met dat ongehoorzame volk dat zich schuldig maakte door de moord op zijn eigen </w:t>
      </w:r>
      <w:r>
        <w:rPr>
          <w:rFonts w:cs="Bookman Old Style" w:ascii="Bookman Old Style" w:hAnsi="Bookman Old Style"/>
          <w:szCs w:val="18"/>
        </w:rPr>
        <w:t xml:space="preserve">Messias? Gaat God dan nu door met gojim, volkeren in wereldwijd verband? Schrijft God Israël af, omdat dit volk het heeft laten afweten bij Hem? En gaat Hij thans door met ons? Niet langer met de Thora (de wet), maar met het Evangelie van het geloof in Christus? </w:t>
      </w:r>
    </w:p>
    <w:p>
      <w:pPr>
        <w:pStyle w:val="Normal"/>
        <w:widowControl w:val="false"/>
        <w:autoSpaceDE w:val="false"/>
        <w:ind w:right="17" w:hanging="0"/>
        <w:jc w:val="both"/>
        <w:rPr>
          <w:rFonts w:ascii="Bookman Old Style" w:hAnsi="Bookman Old Style" w:cs="Bookman Old Style"/>
          <w:szCs w:val="18"/>
        </w:rPr>
      </w:pPr>
      <w:r>
        <w:rPr>
          <w:rFonts w:cs="Bookman Old Style" w:ascii="Bookman Old Style" w:hAnsi="Bookman Old Style"/>
          <w:szCs w:val="18"/>
        </w:rPr>
        <w:t>Is dat het grote nieuws van het Nieuwe Testament? Voortaan heet bij God een Jood, die het in het verborgene is (Rom. 2:29)? En indien iemand in Christus is, dan is bij een kind van Abraham (Gal. 3:29)?</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Laat ik u maar meteen zeggen dat zulke vragen en opmerkingen over het nieuwe van het Nieuwe Testament op een geweldig misverstand berusten. Een nauwkeurige lezing van Hebreeën 8 toont ons immers meteen al dat het nieuwe verbond alles met het oude en ook alles met Gods oude bondsvolk te maken heeft. Dat nieuwe verbond wordt over het huis van Israël en over het huis van Juda opgericht. En de inhoud daarvan is dat de Hee</w:t>
        <w:softHyphen/>
        <w:t>re Zijn wetten in hun verstand geven en in hun harten inschrijven zal... God zal hun on</w:t>
        <w:softHyphen/>
        <w:t>gerechtigheden genadig zijn en hun zonden en hun overtredingen geenszins meer gedenken (vss. 10-12).</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spacing w:lineRule="exact" w:line="192"/>
        <w:ind w:right="4159" w:hanging="0"/>
        <w:jc w:val="both"/>
        <w:rPr>
          <w:rFonts w:ascii="Bookman Old Style" w:hAnsi="Bookman Old Style" w:cs="Bookman Old Style"/>
          <w:szCs w:val="18"/>
        </w:rPr>
      </w:pPr>
      <w:r>
        <w:rPr>
          <w:rFonts w:cs="Bookman Old Style" w:ascii="Bookman Old Style" w:hAnsi="Bookman Old Style"/>
          <w:szCs w:val="18"/>
        </w:rPr>
      </w:r>
    </w:p>
    <w:p>
      <w:pPr>
        <w:pStyle w:val="Plattetekst2"/>
        <w:ind w:right="0" w:hanging="0"/>
        <w:rPr>
          <w:rFonts w:ascii="Bookman Old Style" w:hAnsi="Bookman Old Style" w:cs="Bookman Old Style"/>
          <w:i/>
          <w:i/>
          <w:iCs/>
        </w:rPr>
      </w:pPr>
      <w:r>
        <w:rPr>
          <w:rFonts w:cs="Bookman Old Style" w:ascii="Bookman Old Style" w:hAnsi="Bookman Old Style"/>
          <w:i/>
          <w:iCs/>
        </w:rPr>
        <w:t>Het hoogtepunt van het verbond met Israël</w:t>
      </w:r>
    </w:p>
    <w:p>
      <w:pPr>
        <w:pStyle w:val="Plattetekst2"/>
        <w:ind w:right="0" w:hanging="0"/>
        <w:rPr>
          <w:rFonts w:ascii="Bookman Old Style" w:hAnsi="Bookman Old Style" w:cs="Bookman Old Style"/>
        </w:rPr>
      </w:pPr>
      <w:r>
        <w:rPr>
          <w:rFonts w:cs="Bookman Old Style" w:ascii="Bookman Old Style" w:hAnsi="Bookman Old Style"/>
        </w:rPr>
        <w:t>Als u deze dingen leest, vraagt u zich verwonderd af: ‘Is het Nieuwe Testament dat ge</w:t>
        <w:softHyphen/>
        <w:t>tuigt van Gods nieuwe verbond, wel zo nieuw? Is het niet veeleer een herhaling van het oude? Ja, dat is het. God trekt de lijnen door. Zijn verbond met Israël weet van geen wankelen. Wat Hij in Christus doet, is ten diepste ontplooiing van wat Hij oudtijds onder Israël deed en sprak. Christus is het hoogtepunt van Gods verbond met Israël. In Hem beves</w:t>
        <w:softHyphen/>
        <w:t>tigt Hij zijn trouw aan Israël ondanks, nee  juist in de weg van de kruisdood van Christus  Jezus.</w:t>
      </w:r>
    </w:p>
    <w:p>
      <w:pPr>
        <w:pStyle w:val="Normal"/>
        <w:widowControl w:val="false"/>
        <w:autoSpaceDE w:val="false"/>
        <w:spacing w:lineRule="exact" w:line="134"/>
        <w:ind w:right="48"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 xml:space="preserve">Daarvan getuigen de geschriften van het Nieuwe Testament. Het Nieuwe Testament ziet zichzelf geheel in het verlengde van het Oude liggen. Het ziet zichzelf als de bloem die openspringt uit een knop. Het Nieuwe Testament ziet Christus als de inhoud van het oud - </w:t>
        <w:softHyphen/>
        <w:t xml:space="preserve">profetische Woord en het ziet de weg van kruis en opstanding als Gods gebaande weg waardoor de Thora, de wet, tot spee1ruimte wordt voor de mens die in Hem gelooft. Gods verbond met Israël komt pas goed uit de verf in het bloed van de Messias Jezus Christus en in het werk van de Heilige Geest die Gods wet inschrijft in het binnenste met en na Pinkstere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rPr>
      </w:pPr>
      <w:r>
        <w:rPr>
          <w:rFonts w:cs="Bookman Old Style" w:ascii="Bookman Old Style" w:hAnsi="Bookman Old Style"/>
          <w:i/>
          <w:iCs/>
        </w:rPr>
        <w:t>Een nieuwe interpretatie</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t xml:space="preserve">Maar nu hebt u natuurlijk wel een paar vragen. Een heel belangrijke vraag is of het Nieuwe Testament niet een geheel eigensoortige en dus totaal nieuwe uitleg is van het Oude Testament. Hier wordt de ‘toepassing’ op de preek van Tenach toch wel helemaal anders gemaakt dan onder Israël in de dagen van Jezus en de apostelen. Men sprak toen al van een nieuwe leer (Mark. 1:27; Hand. 17:19). Het onderwijs van Jezus en de leer van de apostelen kwam dus als nieuw over. En zo is het ook steeds overgekomen in het talmoedische Jodendom daarna. </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t>Men kan vraagtekens zetten bij het Jezusbeeld van de Evangeliën en van Paulus vooral. Men kan beweren dat zij van Jezus een totaal onjoodse rabbi hebben gemaakt. Of dat het Christendom uit de eerste en tweede eeuw dat steeds verder weg groeide van de synagoge, dat heeft gedaan. En dat die vertekening ook ver</w:t>
        <w:softHyphen/>
        <w:t xml:space="preserve">werkt is in de geschriften van het Nieuwe Testament die uit die tijd stammen. </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t>Wij bewe</w:t>
        <w:softHyphen/>
        <w:t>ren dat allemaal echter niet. Wij willen ons niet begeven op het pad van Schriftkritiek met zijn speurtocht naar een historische Jezus, die natuurlijk een andere was dan het Nieuwe Testament ons laat weten. Wij wensen gelovig en godvrezend om te gaan zowel met de geschriften van het Oude als met die van het Nieuwe Testament. Maar als wij dan geloven in de betrouwbaarheid en het gezag van het Nieuwe Testament, moeten wij dan niet erkennen, dat in het Nieuwe Testament een interpretatie van Tenach wordt gegeven, die volstrekt anders en nieuw is, vergeleken bij de interpretatie die onder Israël opgeld deed en doet?</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Stellig is dat zo. Het Nieuwe Testament vestigt daar ook de aandacht op. Er worden grenzen getrokken naar de kant van het wettisch Judaïsme. Paulus doet dat heel sterk. Hij zegt zelfs (vooral in de Galatenbrief), dat de weg tot het heil die in de oude bedeling voor Israël een weg van werken der wet was, volstrekt is gebarricadeerd. Dat heeft God in de heilsbedeling, onder Israël genoegzaam laten zien. Zo ging het niet langer. De wet was heilig en goed. Maar ze redde het niet op haar eentje. De stralende luister, de heerlijkheid van het verbond van God met Zijn volk kon niet doorbreken. Zo niet. En dat lag niet aan de wet. Het lag aan de doodssituatie van de mens.</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Maar dat is dan nu, in de nieuwe heilsbedeling verleden tijd geworden. Het hoeft zo niet langer. Er is een verse en levende weg geopend in de Messias Jezus. En de heerlijkheid van het nieuwe verbond die het oude overtreft (2 Kor. 3), breekt dan ook machtig door... Ja, dat is inderdaad groot nieuws. En zo gezien is dan ook het oude verbond oud gemaakt en verouderd, de verdwijning nabij (Hebr. 8: 13).</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egen de achtergrond van een wettisch Judaïsme is het Nieuwe Testament nieuw, radi</w:t>
        <w:softHyphen/>
        <w:t>caal nieuw. Zeker, het gaat God als van ouds om Zijn heilige wet. Maar op een geheel unieke wijze: door het bloed van Zijn lieve Zoon en door de krachtige werking van de Pinkstergeest schrijft Hij nu die wet in in de harten. Er worden goddelozen ge</w:t>
        <w:softHyphen/>
        <w:t>rechtvaardigd, tot een nieuwe mens gemaakt. Voor Jood en heiden is er daarom slechts die ene Naam: Jezus Christus en Die gekruisigd.</w:t>
      </w:r>
    </w:p>
    <w:p>
      <w:pPr>
        <w:pStyle w:val="Normal"/>
        <w:widowControl w:val="false"/>
        <w:autoSpaceDE w:val="false"/>
        <w:spacing w:lineRule="exact" w:line="250"/>
        <w:ind w:right="4217" w:hanging="0"/>
        <w:jc w:val="both"/>
        <w:rPr>
          <w:rFonts w:ascii="Bookman Old Style" w:hAnsi="Bookman Old Style" w:cs="Bookman Old Style"/>
          <w:i/>
          <w:i/>
          <w:iCs/>
          <w:szCs w:val="18"/>
        </w:rPr>
      </w:pPr>
      <w:r>
        <w:rPr>
          <w:rFonts w:cs="Bookman Old Style" w:ascii="Bookman Old Style" w:hAnsi="Bookman Old Style"/>
          <w:i/>
          <w:iCs/>
          <w:szCs w:val="18"/>
        </w:rPr>
      </w:r>
    </w:p>
    <w:p>
      <w:pPr>
        <w:pStyle w:val="TextBody"/>
        <w:rPr>
          <w:rFonts w:ascii="Bookman Old Style" w:hAnsi="Bookman Old Style" w:cs="Bookman Old Style"/>
          <w:i/>
          <w:i/>
          <w:iCs/>
        </w:rPr>
      </w:pPr>
      <w:r>
        <w:rPr>
          <w:rFonts w:cs="Bookman Old Style" w:ascii="Bookman Old Style" w:hAnsi="Bookman Old Style"/>
          <w:i/>
          <w:iCs/>
        </w:rPr>
        <w:t>Gaat Israël een nieuwe rol spelen?</w:t>
      </w:r>
    </w:p>
    <w:p>
      <w:pPr>
        <w:pStyle w:val="TextBody"/>
        <w:rPr>
          <w:rFonts w:ascii="Bookman Old Style" w:hAnsi="Bookman Old Style" w:cs="Bookman Old Style"/>
        </w:rPr>
      </w:pPr>
      <w:r>
        <w:rPr>
          <w:rFonts w:cs="Bookman Old Style" w:ascii="Bookman Old Style" w:hAnsi="Bookman Old Style"/>
        </w:rPr>
        <w:t>Als van ouds en toch van nieuws. Ik ga nu met ons thema nog een andere kant op. Ik spits het toe op Israël als volk Gods zelf. Hoe nieuw is het Nieuwe Testament ten aanzien van Israël? Gaat dat volk in de ontvouwing van de raad van God volgens het Nieuwe Testament een andere, nieuwe rol spelen? Of is de rol van Israël uitgespeeld? Heeft God er een punt achter gezet? Is het nieuwe van het Nieuwe Testament dat de gemeente uit de volkerenwereld nu in de plaats van Israël komt?</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Wie dat beweert, kent zijn Bijbel maar slecht. Zeker, er wordt gesproken over verharding die (voor een deel) over Israël is gekomen (Rom. 11:25; Hand. 28:26vv.). Zeker, er wordt gezegd dat er een bedekking ligt op Israëls gelaat bij het lezen van de Schriften (2 Kor. 3:14 vv). Zelfs schrijft Pau]us in 1 Thessalonicenzen 2 dat de toom van God over de Joden er één is tot het einde. Maar betekent dat, dat God Zijn volk verstoten heeft {Rom. 11:1)? Betuigt Paulus niet in de hoofdstukken 9 tot 11 van de Romeinenbrief, dat God ondanks alles doorgaat met Israël? Israël is de olijfboom, gesnoeid weliswaar, maar niet uitgehouwen. Gods toom tot het einde is geen toom die een eind maakt aan Israël, maar die ‘tot en met’ in al zijn verschrikking over Israël gaat en waarin de Heere inmid</w:t>
        <w:softHyphen/>
        <w:t>dels toch aan Zijn ontferming gedenkt.</w:t>
      </w:r>
    </w:p>
    <w:p>
      <w:pPr>
        <w:pStyle w:val="Normal"/>
        <w:widowControl w:val="false"/>
        <w:autoSpaceDE w:val="false"/>
        <w:spacing w:lineRule="exact" w:line="187"/>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Hij doet iets heel wonderlijks met Israël. Dat volk krijgt er van Godswege een broertje bij. De gemeente uit de heidenwereld wordt ingelijfd in de olijfboom van Israël. Gods raad komt in een sterke stroomversnelling. Gods zaak onder Israël wordt wereldkundig. Twaalf apostelen, representanten van dat volk en van het aan hen geschonken heil, ma</w:t>
        <w:softHyphen/>
        <w:t xml:space="preserve">ken Israël tot een Licht der heidenen (Jes. 61). Dat is altijd al Gods bedoeling geweest. </w:t>
        <w:softHyphen/>
        <w:t>Daarin komt Israël tot zijn eigenlijke bestemming. Nee, de rol van dat volk is niet uitge</w:t>
        <w:softHyphen/>
        <w:t>speeld. De gemeente uit het heidendom gaat niet in de schoenen van Israël lopen. Zij wordt in Israël ingelijfd en gaat de naam van Sions kinderen dragen. Israël blijft Gods geheim. Israël blijft geroepen om Licht der volkeren te zij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n zekere zin is er dus ook wat dit betreft niets nieuws in het Nieuwe Testament. Of het moet zijn, dat wij altijd gedacht hebben, dat God Israël heeft afgedankt en dat wij nu ein</w:t>
        <w:softHyphen/>
        <w:t>delijk aan de beurt zijn gekomen. Dan mogen we wel met beide oren horen, dat God ons niet inruilt voor Zijn troetelkind (Jer. 31). Het Nieuwe Testament is zo nieuw niet met betrekking tot Israël. Dat volk is Gods eerste liefde. En het is het ook van mij.</w:t>
      </w:r>
    </w:p>
    <w:p>
      <w:pPr>
        <w:pStyle w:val="Normal"/>
        <w:widowControl w:val="false"/>
        <w:autoSpaceDE w:val="false"/>
        <w:spacing w:lineRule="exact" w:line="255"/>
        <w:ind w:right="19" w:hanging="0"/>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spacing w:lineRule="exact" w:line="255"/>
        <w:ind w:right="19" w:hanging="0"/>
        <w:jc w:val="both"/>
        <w:rPr>
          <w:rFonts w:ascii="Bookman Old Style" w:hAnsi="Bookman Old Style" w:cs="Bookman Old Style"/>
          <w:szCs w:val="18"/>
        </w:rPr>
      </w:pPr>
      <w:r>
        <w:rPr>
          <w:rFonts w:cs="Bookman Old Style" w:ascii="Bookman Old Style" w:hAnsi="Bookman Old Style"/>
          <w:szCs w:val="18"/>
        </w:rPr>
        <w:t>Maar nu vraagt u natuurlijk: Klopt dat met de feiten? Speelt Israël wel de rol die God dat volk van ouds heeft toebedacht? Is dit volk het Licht der volkeren?</w:t>
      </w:r>
    </w:p>
    <w:p>
      <w:pPr>
        <w:pStyle w:val="Normal"/>
        <w:widowControl w:val="false"/>
        <w:autoSpaceDE w:val="false"/>
        <w:spacing w:lineRule="exact" w:line="192"/>
        <w:ind w:right="5316" w:hanging="0"/>
        <w:jc w:val="both"/>
        <w:rPr>
          <w:rFonts w:ascii="Bookman Old Style" w:hAnsi="Bookman Old Style" w:cs="Bookman Old Style"/>
          <w:i/>
          <w:i/>
          <w:iCs/>
          <w:szCs w:val="18"/>
        </w:rPr>
      </w:pPr>
      <w:r>
        <w:rPr>
          <w:rFonts w:cs="Bookman Old Style" w:ascii="Bookman Old Style" w:hAnsi="Bookman Old Style"/>
          <w:i/>
          <w:iCs/>
          <w:szCs w:val="18"/>
        </w:rPr>
      </w:r>
    </w:p>
    <w:p>
      <w:pPr>
        <w:pStyle w:val="Normal"/>
        <w:widowControl w:val="false"/>
        <w:autoSpaceDE w:val="false"/>
        <w:spacing w:lineRule="exact" w:line="192"/>
        <w:ind w:right="5316" w:hanging="0"/>
        <w:jc w:val="both"/>
        <w:rPr>
          <w:rFonts w:ascii="Bookman Old Style" w:hAnsi="Bookman Old Style" w:cs="Bookman Old Style"/>
          <w:i/>
          <w:i/>
          <w:iCs/>
          <w:szCs w:val="18"/>
        </w:rPr>
      </w:pPr>
      <w:r>
        <w:rPr>
          <w:rFonts w:cs="Bookman Old Style" w:ascii="Bookman Old Style" w:hAnsi="Bookman Old Style"/>
          <w:i/>
          <w:iCs/>
          <w:szCs w:val="18"/>
        </w:rPr>
      </w:r>
    </w:p>
    <w:p>
      <w:pPr>
        <w:pStyle w:val="TextBody"/>
        <w:rPr>
          <w:rFonts w:ascii="Bookman Old Style" w:hAnsi="Bookman Old Style" w:cs="Bookman Old Style"/>
          <w:i/>
          <w:i/>
          <w:iCs/>
        </w:rPr>
      </w:pPr>
      <w:r>
        <w:rPr>
          <w:rFonts w:cs="Bookman Old Style" w:ascii="Bookman Old Style" w:hAnsi="Bookman Old Style"/>
          <w:i/>
          <w:iCs/>
        </w:rPr>
        <w:t>Het licht kaatst terug.</w:t>
      </w:r>
    </w:p>
    <w:p>
      <w:pPr>
        <w:pStyle w:val="TextBody"/>
        <w:rPr>
          <w:rFonts w:ascii="Bookman Old Style" w:hAnsi="Bookman Old Style" w:cs="Bookman Old Style"/>
        </w:rPr>
      </w:pPr>
      <w:r>
        <w:rPr>
          <w:rFonts w:cs="Bookman Old Style" w:ascii="Bookman Old Style" w:hAnsi="Bookman Old Style"/>
        </w:rPr>
        <w:t xml:space="preserve">Deze vragen mogen we stellen. Maar het zijn in feite vragen aan onszelf. Want wij zijn uit de volkeren. En waar is bij ons het licht dat reddend verschenen is onder Israël? Is dat een bewijs van verlichting, als in Nederland de rassenhaat, ook die tegen de Joden weer oplaait? Is dat een teken van verlicht zijn, als de massa zich schuldig maakt aan moord op duizenden ongeboren kinderen (zoiets doet nog geen beest)?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Is dat nog langer een christelijke natie te noemen, waar de fundamenten onder huwelijk en gezin worden </w:t>
        <w:softHyphen/>
        <w:t>weggegraven en seksuele vrijbuiterij, gebaseerd op enkel lustgevoelens, hoogtij viert? Of is dat de ondergang van het Avondland? Godsverduistering, nee, ontrouw aan de God van Israël. Er verscheen reddend licht onder Israël. Maar het kaatst terug. Laat ik nog één ding mogen zeggen, iets nieuws van het Nieuwe Testament met betrekking tot Israël. Het licht der heidenen, door Israël verspreid, gaat weer op Israël vallen. Als de volheid der heidenen zal zijn ingegaan (dat gaat door), gaat er zich een verborgenheid openbaren. Gans Israël zal zalig worden. Reken niet uit, hoe velen er dat zijn. Geloof, dat Israël weer opnieuw tot herstel zal komen en dat Israëls God onder dat volk aan Zijn eer zal komen. Het Evangelie dat wij uitgeleend hebben gekregen, het Evangelie van Jezus Christus en Die gekruisigd, zal glorie ontvangen onder dat volk aan wie de woorden van God vanouds zijn toevertrouwd. Daar zorgt God Zelf voor. Daar bidden wij hartstochtelijk om. En als wij de liefelijke naam van de Koning Israëls, Jezus Christus prijzen in ons gesprek met Israël, fluisteren onze lippen en luistert ons hart.</w:t>
      </w:r>
    </w:p>
    <w:p>
      <w:pPr>
        <w:pStyle w:val="TextBody"/>
        <w:rPr>
          <w:rFonts w:ascii="Bookman Old Style" w:hAnsi="Bookman Old Style" w:cs="Bookman Old Style"/>
        </w:rPr>
      </w:pPr>
      <w:r>
        <w:rPr>
          <w:rFonts w:cs="Bookman Old Style" w:ascii="Bookman Old Style" w:hAnsi="Bookman Old Style"/>
        </w:rPr>
        <w:t>Want als wij werkelijk door wedergeboorte en door geloof in Christus een kind van Abra</w:t>
        <w:softHyphen/>
        <w:t>ham zijn geworden, dan hebben we maar één hartenwens. Dat het nieuwe Jeruzalem van God uit de hemel nederdaalt en dat het oude bondsvolk van God met zijn eerstgeboorte</w:t>
        <w:softHyphen/>
        <w:t>recht voor de ogen van de ganse wereld toonbeeld van Gods reddende genade mag zijn.</w:t>
      </w:r>
    </w:p>
    <w:p>
      <w:pPr>
        <w:pStyle w:val="Normal"/>
        <w:widowControl w:val="false"/>
        <w:autoSpaceDE w:val="false"/>
        <w:spacing w:lineRule="exact" w:line="250"/>
        <w:ind w:right="19" w:hanging="0"/>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spacing w:lineRule="exact" w:line="250"/>
        <w:ind w:left="720" w:right="19" w:hanging="0"/>
        <w:rPr>
          <w:rFonts w:ascii="Bookman Old Style" w:hAnsi="Bookman Old Style" w:cs="Bookman Old Style"/>
          <w:i/>
          <w:i/>
          <w:iCs/>
          <w:szCs w:val="18"/>
        </w:rPr>
      </w:pPr>
      <w:r>
        <w:rPr>
          <w:rFonts w:cs="Bookman Old Style" w:ascii="Bookman Old Style" w:hAnsi="Bookman Old Style"/>
          <w:i/>
          <w:iCs/>
          <w:szCs w:val="18"/>
        </w:rPr>
        <w:t>Jeruzalem, stad van goud, stad van licht.</w:t>
      </w:r>
    </w:p>
    <w:p>
      <w:pPr>
        <w:pStyle w:val="Normal"/>
        <w:widowControl w:val="false"/>
        <w:autoSpaceDE w:val="false"/>
        <w:spacing w:lineRule="exact" w:line="250"/>
        <w:ind w:right="19" w:firstLine="720"/>
        <w:rPr>
          <w:rFonts w:ascii="Bookman Old Style" w:hAnsi="Bookman Old Style" w:cs="Bookman Old Style"/>
          <w:i/>
          <w:i/>
          <w:iCs/>
          <w:szCs w:val="18"/>
        </w:rPr>
      </w:pPr>
      <w:r>
        <w:rPr>
          <w:rFonts w:cs="Bookman Old Style" w:ascii="Bookman Old Style" w:hAnsi="Bookman Old Style"/>
          <w:i/>
          <w:iCs/>
          <w:szCs w:val="18"/>
        </w:rPr>
        <w:t>Voor u zing ik mijn lied...</w:t>
      </w:r>
    </w:p>
    <w:p>
      <w:pPr>
        <w:pStyle w:val="Normal"/>
        <w:widowControl w:val="false"/>
        <w:autoSpaceDE w:val="false"/>
        <w:spacing w:lineRule="exact" w:line="250"/>
        <w:ind w:right="19" w:hanging="0"/>
        <w:rPr>
          <w:rFonts w:ascii="Bookman Old Style" w:hAnsi="Bookman Old Style" w:cs="Bookman Old Style"/>
          <w:i/>
          <w:i/>
          <w:iCs/>
          <w:szCs w:val="18"/>
        </w:rPr>
      </w:pPr>
      <w:r>
        <w:rPr>
          <w:rFonts w:cs="Bookman Old Style" w:ascii="Bookman Old Style" w:hAnsi="Bookman Old Style"/>
          <w:i/>
          <w:iCs/>
          <w:szCs w:val="18"/>
        </w:rPr>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t>Een nieuw lied. Het lied van het Lam. Met Zijn 144.000 gekochten uit Israël en de volke</w:t>
        <w:softHyphen/>
        <w:t>renwereld.</w:t>
      </w:r>
    </w:p>
    <w:p>
      <w:pPr>
        <w:pStyle w:val="Normal"/>
        <w:widowControl w:val="false"/>
        <w:autoSpaceDE w:val="false"/>
        <w:ind w:right="19" w:hanging="0"/>
        <w:jc w:val="both"/>
        <w:rPr>
          <w:rFonts w:ascii="Bookman Old Style" w:hAnsi="Bookman Old Style" w:cs="Bookman Old Style"/>
          <w:i/>
          <w:i/>
          <w:iCs/>
          <w:szCs w:val="16"/>
        </w:rPr>
      </w:pPr>
      <w:r>
        <w:rPr>
          <w:rFonts w:cs="Bookman Old Style" w:ascii="Bookman Old Style" w:hAnsi="Bookman Old Style"/>
          <w:i/>
          <w:iCs/>
          <w:szCs w:val="16"/>
        </w:rPr>
      </w:r>
    </w:p>
    <w:p>
      <w:pPr>
        <w:pStyle w:val="Normal"/>
        <w:widowControl w:val="false"/>
        <w:autoSpaceDE w:val="false"/>
        <w:ind w:right="19" w:hanging="0"/>
        <w:jc w:val="both"/>
        <w:rPr>
          <w:rFonts w:ascii="Bookman Old Style" w:hAnsi="Bookman Old Style" w:cs="Bookman Old Style"/>
          <w:b/>
          <w:b/>
          <w:bCs/>
          <w:i/>
          <w:i/>
          <w:iCs/>
          <w:szCs w:val="16"/>
        </w:rPr>
      </w:pPr>
      <w:r>
        <w:rPr>
          <w:rFonts w:cs="Bookman Old Style" w:ascii="Bookman Old Style" w:hAnsi="Bookman Old Style"/>
          <w:b/>
          <w:bCs/>
          <w:i/>
          <w:iCs/>
          <w:szCs w:val="16"/>
        </w:rPr>
        <w:t>4. De Schrift -De Messias -Israël</w:t>
      </w:r>
    </w:p>
    <w:p>
      <w:pPr>
        <w:pStyle w:val="Normal"/>
        <w:widowControl w:val="false"/>
        <w:autoSpaceDE w:val="false"/>
        <w:spacing w:lineRule="exact" w:line="245"/>
        <w:ind w:right="19" w:hanging="0"/>
        <w:jc w:val="both"/>
        <w:rPr>
          <w:rFonts w:ascii="Bookman Old Style" w:hAnsi="Bookman Old Style" w:cs="Bookman Old Style"/>
          <w:b/>
          <w:b/>
          <w:bCs/>
          <w:i/>
          <w:i/>
          <w:iCs/>
          <w:szCs w:val="18"/>
        </w:rPr>
      </w:pPr>
      <w:r>
        <w:rPr>
          <w:rFonts w:cs="Bookman Old Style" w:ascii="Bookman Old Style" w:hAnsi="Bookman Old Style"/>
          <w:b/>
          <w:bCs/>
          <w:i/>
          <w:iCs/>
          <w:szCs w:val="18"/>
        </w:rPr>
      </w:r>
    </w:p>
    <w:p>
      <w:pPr>
        <w:pStyle w:val="TextBody"/>
        <w:rPr>
          <w:rFonts w:ascii="Bookman Old Style" w:hAnsi="Bookman Old Style" w:cs="Bookman Old Style"/>
        </w:rPr>
      </w:pPr>
      <w:r>
        <w:rPr>
          <w:rFonts w:cs="Bookman Old Style" w:ascii="Bookman Old Style" w:hAnsi="Bookman Old Style"/>
        </w:rPr>
        <w:t>In het voorgaande zijn wij bezig geweest met de vraag, hoe we de Bijbel lezen met het oog op Israël. Op de katheder in de Joodse synagoge ligt het veel gelezen boek van Te</w:t>
        <w:softHyphen/>
        <w:t>nach (Thora, nebi 'im, chetubim -wet, profeten en geschriften). En het is datzelfde boek (zij het dan met het zogenaamde Nieuwe Testament eraan toegevoegd) dat in de christe</w:t>
        <w:softHyphen/>
        <w:t>lijke kerken op de kansels ligt.</w:t>
      </w:r>
    </w:p>
    <w:p>
      <w:pPr>
        <w:pStyle w:val="Normal"/>
        <w:widowControl w:val="false"/>
        <w:autoSpaceDE w:val="false"/>
        <w:spacing w:lineRule="exact" w:line="250"/>
        <w:ind w:right="4824" w:hanging="0"/>
        <w:jc w:val="both"/>
        <w:rPr>
          <w:rFonts w:ascii="Bookman Old Style" w:hAnsi="Bookman Old Style" w:cs="Bookman Old Style"/>
          <w:i/>
          <w:i/>
          <w:iCs/>
          <w:szCs w:val="18"/>
        </w:rPr>
      </w:pPr>
      <w:r>
        <w:rPr>
          <w:rFonts w:cs="Bookman Old Style" w:ascii="Bookman Old Style" w:hAnsi="Bookman Old Style"/>
          <w:i/>
          <w:iCs/>
          <w:szCs w:val="18"/>
        </w:rPr>
      </w:r>
    </w:p>
    <w:p>
      <w:pPr>
        <w:pStyle w:val="Heading4"/>
        <w:ind w:right="19" w:hanging="0"/>
        <w:rPr>
          <w:rFonts w:ascii="Bookman Old Style" w:hAnsi="Bookman Old Style" w:cs="Bookman Old Style"/>
        </w:rPr>
      </w:pPr>
      <w:r>
        <w:rPr>
          <w:rFonts w:cs="Bookman Old Style" w:ascii="Bookman Old Style" w:hAnsi="Bookman Old Style"/>
        </w:rPr>
        <w:t>Samen luisteren en spreken</w:t>
      </w:r>
    </w:p>
    <w:p>
      <w:pPr>
        <w:pStyle w:val="TextBody"/>
        <w:rPr>
          <w:rFonts w:ascii="Bookman Old Style" w:hAnsi="Bookman Old Style" w:cs="Bookman Old Style"/>
        </w:rPr>
      </w:pPr>
      <w:r>
        <w:rPr>
          <w:rFonts w:cs="Bookman Old Style" w:ascii="Bookman Old Style" w:hAnsi="Bookman Old Style"/>
        </w:rPr>
        <w:t>Dat op zich al nodigt uit samen te lezen, samen te luisteren en samen te spreken over wat we lezen. Lange tijd is dat laatste niet gebeurd. We lazen ieder voor zich. We ver</w:t>
        <w:softHyphen/>
        <w:t xml:space="preserve">stonden elk weer wat anders. En we spraken daar met elkaar eigenlijk bijna niet over. Dat is gelukkig de laatste tijd aan het verandere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 christelijke kerken krijgen het besef dat de Bijbel niet los van de Israëlitische context gelezen kan worden. En Joodse denkers hielden en houden zich ook bezig met het Nieuwe Testament. Ik denk aan  David Flusser, die nieuwtestamenticus was aan de universiteit van Jeruzalem. Er zijn leerhuizen in Neder</w:t>
        <w:softHyphen/>
        <w:t>land. Er is een Overleg Orgaan van Joden en Christenen in Nederland (OJEC). Er zijn confe</w:t>
        <w:softHyphen/>
        <w:t>renties van gemeenteleden en voorgangers van de kerken waar rabbijnen als gastsprekers worden uitgenodigd. Al die ontmoetingen zijn er goed voor om mensen van christelijke huize te leren luisteren. Liggen de wortels van de christelijke kerk immers niet in Israël? En werpt een eeuwenlange Schriftstudie onder het Joodse volk ook voor christenen uit de volkerenwereld niet zijn vruchten af, waar het gaat om het verstaan van de Bijbel in zijn meest oorspronkelijke context?</w:t>
      </w:r>
    </w:p>
    <w:p>
      <w:pPr>
        <w:pStyle w:val="Normal"/>
        <w:widowControl w:val="false"/>
        <w:autoSpaceDE w:val="false"/>
        <w:spacing w:lineRule="exact" w:line="255"/>
        <w:ind w:right="3942" w:hanging="0"/>
        <w:jc w:val="both"/>
        <w:rPr>
          <w:rFonts w:ascii="Bookman Old Style" w:hAnsi="Bookman Old Style" w:cs="Bookman Old Style"/>
          <w:i/>
          <w:i/>
          <w:iCs/>
          <w:szCs w:val="18"/>
        </w:rPr>
      </w:pPr>
      <w:r>
        <w:rPr>
          <w:rFonts w:cs="Bookman Old Style" w:ascii="Bookman Old Style" w:hAnsi="Bookman Old Style"/>
          <w:i/>
          <w:iCs/>
          <w:szCs w:val="18"/>
        </w:rPr>
      </w:r>
    </w:p>
    <w:p>
      <w:pPr>
        <w:pStyle w:val="TextBody"/>
        <w:rPr>
          <w:rFonts w:ascii="Bookman Old Style" w:hAnsi="Bookman Old Style" w:cs="Bookman Old Style"/>
          <w:i/>
          <w:i/>
          <w:iCs/>
        </w:rPr>
      </w:pPr>
      <w:r>
        <w:rPr>
          <w:rFonts w:cs="Bookman Old Style" w:ascii="Bookman Old Style" w:hAnsi="Bookman Old Style"/>
          <w:i/>
          <w:iCs/>
        </w:rPr>
        <w:t>In gerechtigheid voor Gods aangezicht.</w:t>
      </w:r>
    </w:p>
    <w:p>
      <w:pPr>
        <w:pStyle w:val="TextBody"/>
        <w:rPr>
          <w:rFonts w:ascii="Bookman Old Style" w:hAnsi="Bookman Old Style" w:cs="Bookman Old Style"/>
        </w:rPr>
      </w:pPr>
      <w:r>
        <w:rPr>
          <w:rFonts w:cs="Bookman Old Style" w:ascii="Bookman Old Style" w:hAnsi="Bookman Old Style"/>
        </w:rPr>
        <w:t>Maar al die ontmoetingen zijn er vooral goed voor om samen het doel van de Schrift te ontdekken. En is dat doel van de Schrift niet dat wij in gerechtigheid leren leven voor Gods aangezicht? Wij, dat is Israël en de mensheid uit de grote wereld? Het is dat doel van de Schrift, dat ons noopt om te lezen, ook samen te lezen. Want is dat niet de levens</w:t>
        <w:softHyphen/>
        <w:t>vraag die voor Israël en voor ons een zaak is van ‘to be or not to be’? Hoe kunnen wij voor Gods aangezicht in gerechtigheid leven? Die vraag drijft ons naar elkaar toe. Die vraag drijft ons naar de Schrift toe. Of liever, dat is de vraag die de Schrift ons zelf stelt en waarop zij ook antwoord geeft.</w:t>
      </w:r>
    </w:p>
    <w:p>
      <w:pPr>
        <w:pStyle w:val="Normal"/>
        <w:widowControl w:val="false"/>
        <w:autoSpaceDE w:val="false"/>
        <w:spacing w:lineRule="exact" w:line="255"/>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Hoe zullen wij in gerechtigheid leven voor het aangezicht van de levende God van Is</w:t>
        <w:softHyphen/>
        <w:t>raël? Naar mijn inzicht is dat het gezamenlijke belang van kerk en Israël bij het lezen van de Schrift. Nu moeten wij daar echter nog wel iets aan toevoegen. En daarmee verengen wij, naar mijn mening de boodschap van de Bijbel niet. Door heel de Bijbel heen komt immers steeds de Messias ter sprake. Dat weet Israël. Dat weet ook de kerk uit de volke</w:t>
        <w:softHyphen/>
        <w:t>renwereld. De Messiasverwachting speelt in de geschriften van Tenach een grote rol. Daar leeft de hoop op een Gezalfde des Heeren die het verlossend antwoord zal geven op de vraag van zo-even, namelijk hoe wij in gerechtigheid zullen leven voor God.</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Welnu, het is vooral over - wat ik zou willen noemen - dit centrum van de Schrift dat vele gesprekken gaan tussen Joden en christenen als zij samen het Woord van God le</w:t>
        <w:softHyphen/>
        <w:t>zen. Dat is volkomen terecht. Daar vraagt de Bijbel zelf om. Daarom wordt juist hier het gesprek tussen kerk en Israël zo spannend, zo levensecht, zo noodzakelijk. Wie verwach</w:t>
        <w:softHyphen/>
        <w:t>ten wij toch eigenlijk naar het getuigenis van de Schriften? Wie is het die ons verlossen zal, zodat wij vrolijk leven, zonder zonde, zonder leed en in gerechtigheid?</w:t>
      </w:r>
    </w:p>
    <w:p>
      <w:pPr>
        <w:pStyle w:val="Normal"/>
        <w:widowControl w:val="false"/>
        <w:autoSpaceDE w:val="false"/>
        <w:spacing w:lineRule="exact" w:line="255"/>
        <w:ind w:right="4034" w:hanging="0"/>
        <w:jc w:val="both"/>
        <w:rPr>
          <w:rFonts w:ascii="Bookman Old Style" w:hAnsi="Bookman Old Style" w:cs="Bookman Old Style"/>
          <w:i/>
          <w:i/>
          <w:iCs/>
          <w:szCs w:val="18"/>
        </w:rPr>
      </w:pPr>
      <w:r>
        <w:rPr>
          <w:rFonts w:cs="Bookman Old Style" w:ascii="Bookman Old Style" w:hAnsi="Bookman Old Style"/>
          <w:i/>
          <w:iCs/>
          <w:szCs w:val="18"/>
        </w:rPr>
      </w:r>
    </w:p>
    <w:p>
      <w:pPr>
        <w:pStyle w:val="TextBody"/>
        <w:rPr>
          <w:rFonts w:ascii="Bookman Old Style" w:hAnsi="Bookman Old Style" w:cs="Bookman Old Style"/>
          <w:i/>
          <w:i/>
          <w:iCs/>
        </w:rPr>
      </w:pPr>
      <w:r>
        <w:rPr>
          <w:rFonts w:cs="Bookman Old Style" w:ascii="Bookman Old Style" w:hAnsi="Bookman Old Style"/>
          <w:i/>
          <w:iCs/>
        </w:rPr>
        <w:t>Een verschillende Messiasverwachting</w:t>
      </w:r>
    </w:p>
    <w:p>
      <w:pPr>
        <w:pStyle w:val="TextBody"/>
        <w:rPr>
          <w:rFonts w:ascii="Bookman Old Style" w:hAnsi="Bookman Old Style" w:cs="Bookman Old Style"/>
        </w:rPr>
      </w:pPr>
      <w:r>
        <w:rPr>
          <w:rFonts w:cs="Bookman Old Style" w:ascii="Bookman Old Style" w:hAnsi="Bookman Old Style"/>
        </w:rPr>
        <w:t>Maar nu is het natuurlijk bekend dat in het algemeen gesproken kerk en synagoge juist op het punt van de Messiasverwachting totaal verschillende wegen zijn gegaan, ook in het verstaan van de Schrift. Er zijn onder het Joodse volk de eeuwen door zeer verschil</w:t>
        <w:softHyphen/>
        <w:t xml:space="preserve">lende Messiasverwachtingen geweest. Vrij unaniem is ook steeds gezegd dat het beeld van de Messias dat de christelijke kerk met zich meedraagt, dat van Israël niet kan zijn. </w:t>
        <w:softHyphen/>
      </w:r>
    </w:p>
    <w:p>
      <w:pPr>
        <w:pStyle w:val="TextBody"/>
        <w:rPr>
          <w:rFonts w:ascii="Bookman Old Style" w:hAnsi="Bookman Old Style" w:cs="Bookman Old Style"/>
        </w:rPr>
      </w:pPr>
      <w:r>
        <w:rPr>
          <w:rFonts w:cs="Bookman Old Style" w:ascii="Bookman Old Style" w:hAnsi="Bookman Old Style"/>
        </w:rPr>
        <w:t>Omgekeerd heeft de christelijke kerk van het Jodendom vaak gezegd, dat het zijn eigen boek, de Bijbel niet verstond, omdat het daarin het getuigenis van Jezus Christus niet hoorde. Bij de ingang van een kathedraal ergens in Europa staan twee vrouwenbeelden die kerk en synagoge voorstellen, de triomferende kerk met de kruisbanier in de hand; er</w:t>
        <w:softHyphen/>
        <w:t>naast de geblinddoekte synagoge die zich de Thora door de vingers ziet glippen.</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Daar is het schisma van kerk en synagoge, juist op het punt van de Messiasverwachting. Moeten we ons daar maar bij neerleggen? Moet ieder dan maar in de waarde gelaten worden waarin hij is? Of moeten we 't ons aantrekken dat broeders van hetzelfde huis elkaar op een zo vitaal punt, op het punt van een eeuwig belang niet verstaan? Ik zou het laatste willen zeggen. Ik zou om der wille van de Schrift en om der wille van de heiliging van Gods Naam op de aarde, een gesprek tussen Israël en de kerk over de Messias graag willen beginnen.</w:t>
      </w:r>
    </w:p>
    <w:p>
      <w:pPr>
        <w:pStyle w:val="Normal"/>
        <w:widowControl w:val="false"/>
        <w:tabs>
          <w:tab w:val="clear" w:pos="720"/>
          <w:tab w:val="left" w:pos="5827" w:leader="none"/>
        </w:tabs>
        <w:autoSpaceDE w:val="false"/>
        <w:spacing w:lineRule="exact" w:line="154"/>
        <w:jc w:val="both"/>
        <w:rPr>
          <w:rFonts w:ascii="Bookman Old Style" w:hAnsi="Bookman Old Style" w:cs="Bookman Old Style"/>
          <w:i/>
          <w:i/>
          <w:iCs/>
          <w:szCs w:val="18"/>
        </w:rPr>
      </w:pPr>
      <w:r>
        <w:rPr>
          <w:rFonts w:cs="Bookman Old Style" w:ascii="Bookman Old Style" w:hAnsi="Bookman Old Style"/>
          <w:i/>
          <w:iCs/>
          <w:szCs w:val="18"/>
        </w:rPr>
      </w:r>
    </w:p>
    <w:p>
      <w:pPr>
        <w:pStyle w:val="Heading1"/>
        <w:tabs>
          <w:tab w:val="clear" w:pos="720"/>
          <w:tab w:val="left" w:pos="5827" w:leader="none"/>
        </w:tabs>
        <w:rPr>
          <w:rFonts w:ascii="Bookman Old Style" w:hAnsi="Bookman Old Style" w:cs="Bookman Old Style"/>
        </w:rPr>
      </w:pPr>
      <w:r>
        <w:rPr>
          <w:rFonts w:cs="Bookman Old Style" w:ascii="Bookman Old Style" w:hAnsi="Bookman Old Style"/>
        </w:rPr>
        <w:t xml:space="preserve">Priester, ja of nee? </w:t>
      </w:r>
    </w:p>
    <w:p>
      <w:pPr>
        <w:pStyle w:val="Normal"/>
        <w:widowControl w:val="false"/>
        <w:tabs>
          <w:tab w:val="clear" w:pos="720"/>
          <w:tab w:val="left" w:pos="5827" w:leader="none"/>
        </w:tabs>
        <w:autoSpaceDE w:val="false"/>
        <w:jc w:val="both"/>
        <w:rPr>
          <w:rFonts w:ascii="Bookman Old Style" w:hAnsi="Bookman Old Style" w:cs="Bookman Old Style"/>
          <w:szCs w:val="18"/>
        </w:rPr>
      </w:pPr>
      <w:r>
        <w:rPr>
          <w:rFonts w:cs="Bookman Old Style" w:ascii="Bookman Old Style" w:hAnsi="Bookman Old Style"/>
          <w:szCs w:val="18"/>
        </w:rPr>
        <w:t xml:space="preserve">Ik zeg met nadruk beginnen. Ik vind namelijk dat dit nog maar amper of misschien zelfs bijna helemaal niet gebeurt. Zeker, er wordt wel gepraat over de Messianiteit van Jezus. Maar dat gebeurt dan vaak met grote reserve tegenover het Nieuwe Testament. Niet tegenover het Oude, wel tegenover het Nieuwe Testament. Theologen uit de christelijke kerken beweren met veel ophef, dat de Evangeliën ons een Jezus verkondigen, die vanuit de Bergrede moet worden verstaan, een rondtrekkende rabbi die de Thora radicaal en helemaal onder het volk bracht. Die Zichzelf helemaal niet voor een plaatsvervangende lijdende Goddelijke Messias hield. </w:t>
      </w:r>
    </w:p>
    <w:p>
      <w:pPr>
        <w:pStyle w:val="Normal"/>
        <w:widowControl w:val="false"/>
        <w:tabs>
          <w:tab w:val="clear" w:pos="720"/>
          <w:tab w:val="left" w:pos="5827" w:leader="none"/>
        </w:tabs>
        <w:autoSpaceDE w:val="false"/>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tabs>
          <w:tab w:val="clear" w:pos="720"/>
          <w:tab w:val="left" w:pos="5827" w:leader="none"/>
        </w:tabs>
        <w:autoSpaceDE w:val="false"/>
        <w:jc w:val="both"/>
        <w:rPr/>
      </w:pPr>
      <w:r>
        <w:rPr>
          <w:rFonts w:cs="Bookman Old Style" w:ascii="Bookman Old Style" w:hAnsi="Bookman Old Style"/>
          <w:szCs w:val="18"/>
        </w:rPr>
        <w:t xml:space="preserve">Dat laatste is Paulinische theologie die zich ontwikkeld heeft na het apostelconvent </w:t>
      </w:r>
      <w:r>
        <w:rPr>
          <w:rFonts w:cs="Bookman Old Style" w:ascii="Bookman Old Style" w:hAnsi="Bookman Old Style"/>
          <w:szCs w:val="20"/>
        </w:rPr>
        <w:t>(Hand.15) e</w:t>
      </w:r>
      <w:r>
        <w:rPr>
          <w:rFonts w:cs="Bookman Old Style" w:ascii="Bookman Old Style" w:hAnsi="Bookman Old Style"/>
          <w:szCs w:val="18"/>
        </w:rPr>
        <w:t xml:space="preserve">n waarvan men niet hardop durft zeggen, dat Paulus zelf </w:t>
      </w:r>
      <w:r>
        <w:rPr>
          <w:rFonts w:cs="Bookman Old Style" w:ascii="Bookman Old Style" w:hAnsi="Bookman Old Style"/>
          <w:szCs w:val="16"/>
        </w:rPr>
        <w:t>daarvan de</w:t>
      </w:r>
      <w:r>
        <w:rPr>
          <w:rFonts w:cs="Bookman Old Style" w:ascii="Bookman Old Style" w:hAnsi="Bookman Old Style"/>
          <w:szCs w:val="18"/>
        </w:rPr>
        <w:t xml:space="preserve"> leermeester is geweest. Paulinische theologie die ons opge</w:t>
        <w:softHyphen/>
        <w:t>scheept heeft met een Messias Jezus die God is en opstond uit Zijn graf en Die Priester werd, door Zijn bloed te storten op Golgotha tot een losprijs voor velen. En de kerk van de eerste eeuwen heeft daar nog een schepje bovenop gedaan, toen zij heftige discussies voerde over de twee naturen van Christus en de Joden tot Godsmoordenaars verklaarde.</w:t>
      </w:r>
    </w:p>
    <w:p>
      <w:pPr>
        <w:pStyle w:val="Normal"/>
        <w:widowControl w:val="false"/>
        <w:autoSpaceDE w:val="false"/>
        <w:spacing w:lineRule="exact" w:line="250"/>
        <w:ind w:left="43" w:right="5817"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i/>
          <w:i/>
          <w:iCs/>
        </w:rPr>
      </w:pPr>
      <w:r>
        <w:rPr>
          <w:rFonts w:cs="Bookman Old Style" w:ascii="Bookman Old Style" w:hAnsi="Bookman Old Style"/>
          <w:i/>
          <w:iCs/>
        </w:rPr>
        <w:t>David Flusser</w:t>
      </w:r>
    </w:p>
    <w:p>
      <w:pPr>
        <w:pStyle w:val="TextBody"/>
        <w:rPr>
          <w:rFonts w:ascii="Bookman Old Style" w:hAnsi="Bookman Old Style" w:cs="Bookman Old Style"/>
        </w:rPr>
      </w:pPr>
      <w:r>
        <w:rPr>
          <w:rFonts w:cs="Bookman Old Style" w:ascii="Bookman Old Style" w:hAnsi="Bookman Old Style"/>
        </w:rPr>
        <w:t xml:space="preserve">Zo praten tegenwoordig christelijke theologen over het Nieuwe Testament, over Jezus’ Messianiteit. En hun Bijbelkritiek wordt onder stoelen noch banken geschoven. Ik vind dat erg verdrietig. Ook David Flusser, de Joodse geleerde die zo diep en grondig het Nieuwe Testament bestudeert, stelde op dit punt indringende vragen. Als het gaat over de aard van Jezus’ Messianiteit.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ij zegt daarbij soortgelijke dingen over Jezus als ik zo</w:t>
        <w:softHyphen/>
        <w:t>-even naar voren bracht, toen ik sprak over Bijbelkritische theologen uit de christelijke kerken. Hij vindt ook dat men Jezus moet verklaren vanuit de Bergrede. Hij zegt dat Jezus Zich stellig gehouden heeft voor de kroon der profetie, de Zoon van God, de Openbaarder van Goddelijke geheimenissen en dat Hij (omdat nu eenmaal een profeet altijd gedood wordt) daarom moest sterven. Maar een priesterlijke Messias die met Zijn bloed voor de zonden betaalt, was Jezus niet, volgens Flusser. Die idee is het Jodendom trouwens vreemd. Een profeet, een koning wellicht, ja maar geen priester.</w:t>
      </w:r>
    </w:p>
    <w:p>
      <w:pPr>
        <w:pStyle w:val="Normal"/>
        <w:widowControl w:val="false"/>
        <w:autoSpaceDE w:val="false"/>
        <w:spacing w:lineRule="exact" w:line="250"/>
        <w:ind w:right="549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i/>
          <w:i/>
          <w:iCs/>
        </w:rPr>
      </w:pPr>
      <w:r>
        <w:rPr>
          <w:rFonts w:cs="Bookman Old Style" w:ascii="Bookman Old Style" w:hAnsi="Bookman Old Style"/>
          <w:i/>
          <w:iCs/>
        </w:rPr>
        <w:t>Een eerlijk gesprek</w:t>
      </w:r>
    </w:p>
    <w:p>
      <w:pPr>
        <w:pStyle w:val="TextBody"/>
        <w:rPr>
          <w:rFonts w:ascii="Bookman Old Style" w:hAnsi="Bookman Old Style" w:cs="Bookman Old Style"/>
        </w:rPr>
      </w:pPr>
      <w:r>
        <w:rPr>
          <w:rFonts w:cs="Bookman Old Style" w:ascii="Bookman Old Style" w:hAnsi="Bookman Old Style"/>
        </w:rPr>
        <w:t>Er wordt tegenwoordig gelukkig meer gesproken tussen vertegenwoordigers van de christelijke kerken en vertegenwoordigers van het religieuze Jodendom. Maar gaat het er zo eigenlijk wel verantwoord en oprecht aan toe? Wij moeten elkaar niet om de tuin lei</w:t>
        <w:softHyphen/>
        <w:t xml:space="preserve">den. Israël mag van ons verwachten dat we de Schriften van het Oude Verbond heilig houden. En Israël kan ons heel veel leren om de achtergronden van de Bijbel en de inhouden van de Bijbelwoorden te verstaa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aar Israël kan en zal ook niet van ons ver</w:t>
        <w:softHyphen/>
        <w:t>wachten dat wij de boodschap van het Nieuwe Testament in stukjes knippen en voorts die snippers aan elkaar plakken tot woorden die bij elkaar passen en die sa</w:t>
        <w:softHyphen/>
        <w:t xml:space="preserve">men het omgekeerde zeggen van wat én de Evangeliën én heel het Nieuwe Testament uitdrukkelijk betuigen, namelijk dat Jezus de Messias Israëls is, juist omdat Hij Priester is, hoezeer dat wellicht ook haaks heeft gestaan op Messiasverwachtingen van toen en van nu. Het verzoenend sterven van het Lam Gods is geen christelijk misverstand. Laat het gesprek tussen kerk en Israël eerlijk geschieden. </w:t>
      </w:r>
    </w:p>
    <w:p>
      <w:pPr>
        <w:pStyle w:val="Normal"/>
        <w:widowControl w:val="false"/>
        <w:autoSpaceDE w:val="false"/>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i/>
          <w:i/>
          <w:iCs/>
        </w:rPr>
      </w:pPr>
      <w:r>
        <w:rPr>
          <w:rFonts w:cs="Bookman Old Style" w:ascii="Bookman Old Style" w:hAnsi="Bookman Old Style"/>
          <w:i/>
          <w:iCs/>
        </w:rPr>
        <w:t>Onvergankelijk Priesterschap</w:t>
      </w:r>
    </w:p>
    <w:p>
      <w:pPr>
        <w:pStyle w:val="TextBody"/>
        <w:rPr>
          <w:rFonts w:ascii="Bookman Old Style" w:hAnsi="Bookman Old Style" w:cs="Bookman Old Style"/>
        </w:rPr>
      </w:pPr>
      <w:r>
        <w:drawing>
          <wp:anchor behindDoc="0" distT="0" distB="0" distL="114935" distR="114935" simplePos="0" locked="0" layoutInCell="0" allowOverlap="1" relativeHeight="37">
            <wp:simplePos x="0" y="0"/>
            <wp:positionH relativeFrom="column">
              <wp:posOffset>-635</wp:posOffset>
            </wp:positionH>
            <wp:positionV relativeFrom="paragraph">
              <wp:posOffset>754380</wp:posOffset>
            </wp:positionV>
            <wp:extent cx="1438275" cy="2508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 r="-25" b="-14"/>
                    <a:stretch>
                      <a:fillRect/>
                    </a:stretch>
                  </pic:blipFill>
                  <pic:spPr bwMode="auto">
                    <a:xfrm>
                      <a:off x="0" y="0"/>
                      <a:ext cx="1438275" cy="2508885"/>
                    </a:xfrm>
                    <a:prstGeom prst="rect">
                      <a:avLst/>
                    </a:prstGeom>
                  </pic:spPr>
                </pic:pic>
              </a:graphicData>
            </a:graphic>
          </wp:anchor>
        </w:drawing>
      </w:r>
      <w:r>
        <w:rPr>
          <w:rFonts w:cs="Bookman Old Style" w:ascii="Bookman Old Style" w:hAnsi="Bookman Old Style"/>
        </w:rPr>
        <w:t>Het gaat onder Israël en in de kerk om de centrale vraag naar verlossing. Hoe leef ik recht</w:t>
        <w:softHyphen/>
        <w:t>vaardig voor God? Dat is Gods zaak onder ons. Dat is ons gezamenlijk belang. En als kerk en Israël daar samen over nadenken, met de Schriften tussen hen in, dan kunnen alle antwoorden ook op tafel komen. En in zo’n gesprek heb ik dan nog wel eens, als ik een Joodse rabbi hoog hoorde opgeven van de vreugde der wet, diep in mijn hart gedacht: Hoe geweldig! Leven naar de orde van Gods wet. Rechtvaardig voor God. Daar strekt zich al mijn lust en liefde heen.</w:t>
      </w:r>
      <w:r>
        <w:rPr>
          <w:rStyle w:val="FootnoteCharacters"/>
          <w:rStyle w:val="FootnoteAnchor"/>
          <w:rFonts w:cs="Bookman Old Style" w:ascii="Bookman Old Style" w:hAnsi="Bookman Old Style"/>
        </w:rPr>
        <w:footnoteReference w:id="6"/>
      </w:r>
    </w:p>
    <w:p>
      <w:pPr>
        <w:pStyle w:val="TextBody"/>
        <w:rPr>
          <w:rFonts w:ascii="Bookman Old Style" w:hAnsi="Bookman Old Style" w:cs="Bookman Old Style"/>
        </w:rPr>
      </w:pPr>
      <w:r>
        <w:rPr>
          <w:rFonts w:cs="Bookman Old Style" w:ascii="Bookman Old Style" w:hAnsi="Bookman Old Style"/>
        </w:rPr>
      </w:r>
    </w:p>
    <w:p>
      <w:pPr>
        <w:pStyle w:val="Normal"/>
        <w:widowControl w:val="false"/>
        <w:autoSpaceDE w:val="false"/>
        <w:ind w:right="19" w:hanging="0"/>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ind w:right="19" w:hanging="0"/>
        <w:jc w:val="both"/>
        <w:rPr>
          <w:rFonts w:ascii="Bookman Old Style" w:hAnsi="Bookman Old Style" w:cs="Bookman Old Style"/>
          <w:szCs w:val="18"/>
        </w:rPr>
      </w:pPr>
      <w:r>
        <w:rPr>
          <w:rFonts w:cs="Bookman Old Style" w:ascii="Bookman Old Style" w:hAnsi="Bookman Old Style"/>
          <w:szCs w:val="18"/>
        </w:rPr>
        <w:t>Maar al luisterend dacht ik dan ook wel eens aan David, de man naar Gods hart, Israëls ideale koning die zo graag rechtvaardig was voor God, maar die te</w:t>
        <w:softHyphen/>
        <w:t>vens van heel zijn bestaan beleed dat het van voor zijn geboorte reeds besmeurd was met kwaad. En ik dacht dan ook aan Davids grote Zoon van wie Markus, het oudste Evange</w:t>
        <w:softHyphen/>
        <w:t>lie, betuigt dat Hij kwam om Zijn ziel (leven) plaatsvervangend te geven om mij los te kopen met Zijn bloed. Vgl. Mark.10:45. Dat is Gods manier van doen om mensen overeind te krijgen en voor Zijn rekening te nemen en hen vrolijk te doen leven voor Zijn aangezicht.</w:t>
      </w:r>
    </w:p>
    <w:p>
      <w:pPr>
        <w:pStyle w:val="Normal"/>
        <w:widowControl w:val="false"/>
        <w:autoSpaceDE w:val="false"/>
        <w:ind w:right="19" w:hanging="0"/>
        <w:jc w:val="both"/>
        <w:rPr>
          <w:rFonts w:ascii="Bookman Old Style" w:hAnsi="Bookman Old Style" w:cs="Bookman Old Style"/>
          <w:szCs w:val="18"/>
        </w:rPr>
      </w:pPr>
      <w:r>
        <w:rPr>
          <w:rFonts w:cs="Bookman Old Style" w:ascii="Bookman Old Style" w:hAnsi="Bookman Old Style"/>
          <w:szCs w:val="18"/>
        </w:rPr>
      </w:r>
    </w:p>
    <w:p>
      <w:pPr>
        <w:pStyle w:val="TextBody"/>
        <w:rPr>
          <w:rFonts w:ascii="Bookman Old Style" w:hAnsi="Bookman Old Style" w:cs="Bookman Old Style"/>
        </w:rPr>
      </w:pPr>
      <w:r>
        <w:rPr>
          <w:rFonts w:cs="Bookman Old Style" w:ascii="Bookman Old Style" w:hAnsi="Bookman Old Style"/>
        </w:rPr>
        <w:t xml:space="preserve">Is Hij Degene die Israël verlost? Of verwachten wij een ander? Is Hij het niet Die lijden moest naar de Schriften? Lijden en opstaan? Is Hij niet het antwoord op de schreeuw naar verlossing, door God Zelf in ons hart gelegd?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Zoals een Jood (misschien was het Paulus niet) eens aan zijn volksgenoten schreef (Hebr. 7:24 vv): ‘Maar Deze, omdat Hij in der eeuwigheid blijft, heeft een onvergankelijk priesterschap. Waarom Hij ook volko</w:t>
        <w:softHyphen/>
        <w:t>men kan zalig maken degenen die door Hem tot God gaan, alzo Hij altijd leeft om voor hen te bidden. Want zodanig een Hogepriester betaamde ons, heilig, onnozel, onbesmet, afgescheiden van de zondaren en hoger dan de engelen geworden.’</w:t>
      </w:r>
    </w:p>
    <w:p>
      <w:pPr>
        <w:pStyle w:val="Normal"/>
        <w:widowControl w:val="false"/>
        <w:autoSpaceDE w:val="false"/>
        <w:spacing w:lineRule="exact" w:line="250"/>
        <w:ind w:right="19" w:hanging="0"/>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autoSpaceDE w:val="false"/>
        <w:spacing w:lineRule="exact" w:line="250"/>
        <w:ind w:right="24" w:hanging="0"/>
        <w:jc w:val="both"/>
        <w:rPr>
          <w:rFonts w:ascii="Bookman Old Style" w:hAnsi="Bookman Old Style" w:cs="Bookman Old Style"/>
          <w:szCs w:val="18"/>
        </w:rPr>
      </w:pPr>
      <w:r>
        <w:rPr>
          <w:rFonts w:cs="Bookman Old Style" w:ascii="Bookman Old Style" w:hAnsi="Bookman Old Style"/>
          <w:szCs w:val="18"/>
        </w:rPr>
        <w:t>Tussen Israël en de kerk ligt altijd ook die vraag op tafel: Is Hij het niet Die Israël en ons verlossen zal?</w:t>
      </w:r>
    </w:p>
    <w:p>
      <w:pPr>
        <w:pStyle w:val="Normal"/>
        <w:widowControl w:val="false"/>
        <w:autoSpaceDE w:val="false"/>
        <w:spacing w:lineRule="exact" w:line="250"/>
        <w:ind w:right="24" w:hanging="0"/>
        <w:jc w:val="both"/>
        <w:rPr>
          <w:rFonts w:ascii="Bookman Old Style" w:hAnsi="Bookman Old Style" w:cs="Bookman Old Style"/>
          <w:sz w:val="20"/>
          <w:szCs w:val="18"/>
          <w:lang w:val="en-US" w:eastAsia="en-US"/>
        </w:rPr>
      </w:pPr>
      <w:r>
        <w:rPr>
          <w:rFonts w:cs="Bookman Old Style" w:ascii="Bookman Old Style" w:hAnsi="Bookman Old Style"/>
          <w:sz w:val="20"/>
          <w:szCs w:val="18"/>
          <w:lang w:val="en-US" w:eastAsia="en-US"/>
        </w:rPr>
      </w:r>
    </w:p>
    <w:p>
      <w:pPr>
        <w:pStyle w:val="Normal"/>
        <w:widowControl w:val="false"/>
        <w:autoSpaceDE w:val="false"/>
        <w:spacing w:lineRule="exact" w:line="250"/>
        <w:ind w:right="24" w:hanging="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p>
    <w:sectPr>
      <w:footerReference w:type="default" r:id="rId6"/>
      <w:footnotePr>
        <w:numFmt w:val="decimal"/>
      </w:footnotePr>
      <w:type w:val="nextPage"/>
      <w:pgSz w:orient="landscape" w:w="7920" w:h="122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244" w:hanging="244"/>
        <w:jc w:val="both"/>
        <w:rPr/>
      </w:pPr>
      <w:r>
        <w:rPr>
          <w:rStyle w:val="FootnoteCharacters"/>
        </w:rPr>
        <w:footnoteRef/>
      </w:r>
      <w:r>
        <w:rPr/>
        <w:tab/>
        <w:t xml:space="preserve">   </w:t>
      </w:r>
      <w:r>
        <w:rPr>
          <w:rFonts w:cs="Bookman Old Style" w:ascii="Bookman Old Style" w:hAnsi="Bookman Old Style"/>
          <w:sz w:val="20"/>
          <w:szCs w:val="16"/>
        </w:rPr>
        <w:t xml:space="preserve">Dit artikel werd eerder gepubliceerd in: </w:t>
      </w:r>
      <w:r>
        <w:rPr>
          <w:rFonts w:cs="Bookman Old Style" w:ascii="Bookman Old Style" w:hAnsi="Bookman Old Style"/>
          <w:i/>
          <w:iCs/>
          <w:sz w:val="20"/>
          <w:szCs w:val="16"/>
        </w:rPr>
        <w:t xml:space="preserve">Israël, vraag en teken, </w:t>
      </w:r>
      <w:r>
        <w:rPr>
          <w:rFonts w:cs="Bookman Old Style" w:ascii="Bookman Old Style" w:hAnsi="Bookman Old Style"/>
          <w:sz w:val="20"/>
          <w:szCs w:val="16"/>
        </w:rPr>
        <w:t>uitgave van het Bezinningsco</w:t>
        <w:softHyphen/>
        <w:t>mité Israël, onder redactie van ds. C. den Boer, drs. M. van Campen en ir. J. van der Graaf, z.j., blz. 5-18.</w:t>
      </w:r>
    </w:p>
    <w:p>
      <w:pPr>
        <w:pStyle w:val="Normal"/>
        <w:widowControl w:val="false"/>
        <w:autoSpaceDE w:val="false"/>
        <w:ind w:left="244" w:hanging="244"/>
        <w:jc w:val="both"/>
        <w:rPr/>
      </w:pPr>
      <w:r>
        <w:rPr>
          <w:rFonts w:cs="Bookman Old Style" w:ascii="Bookman Old Style" w:hAnsi="Bookman Old Style"/>
          <w:sz w:val="20"/>
          <w:szCs w:val="16"/>
        </w:rPr>
        <w:tab/>
        <w:t xml:space="preserve">Tevens werd dit artikel opgenomen in de bundel </w:t>
      </w:r>
      <w:r>
        <w:rPr>
          <w:rFonts w:cs="Bookman Old Style" w:ascii="Bookman Old Style" w:hAnsi="Bookman Old Style"/>
          <w:i/>
          <w:iCs/>
          <w:sz w:val="20"/>
          <w:szCs w:val="16"/>
        </w:rPr>
        <w:t>DE GEEST en het werk in de kerk</w:t>
      </w:r>
      <w:r>
        <w:rPr>
          <w:rFonts w:cs="Bookman Old Style" w:ascii="Bookman Old Style" w:hAnsi="Bookman Old Style"/>
          <w:sz w:val="20"/>
          <w:szCs w:val="16"/>
        </w:rPr>
        <w:t xml:space="preserve"> (een boeket uit eigen hof); onder red van drs. H.J. de Bie en dr. J. Hoek. Zoetermeer 1996; onderdeel IV. Kerk en theologie in de ontmoeting met Israël, hoofdstuk 15: </w:t>
      </w:r>
      <w:r>
        <w:rPr>
          <w:rFonts w:cs="Bookman Old Style" w:ascii="Bookman Old Style" w:hAnsi="Bookman Old Style"/>
          <w:i/>
          <w:iCs/>
          <w:sz w:val="20"/>
          <w:szCs w:val="16"/>
        </w:rPr>
        <w:t>Israël en de Heilige Schrift</w:t>
      </w:r>
      <w:r>
        <w:rPr>
          <w:rFonts w:cs="Bookman Old Style" w:ascii="Bookman Old Style" w:hAnsi="Bookman Old Style"/>
          <w:sz w:val="20"/>
          <w:szCs w:val="16"/>
        </w:rPr>
        <w:t xml:space="preserve">; blz.145-158. De tekst van de huidige voordracht in mijn website is gecorrigeerd door dhr. L.J. Bakker; waarvoor mijn oprechte dank. </w:t>
      </w:r>
    </w:p>
    <w:p>
      <w:pPr>
        <w:pStyle w:val="Footer"/>
        <w:widowControl w:val="false"/>
        <w:tabs>
          <w:tab w:val="clear" w:pos="4536"/>
          <w:tab w:val="clear" w:pos="9072"/>
        </w:tabs>
        <w:autoSpaceDE w:val="false"/>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2">
                <wp:simplePos x="0" y="0"/>
                <wp:positionH relativeFrom="margin">
                  <wp:posOffset>34290</wp:posOffset>
                </wp:positionH>
                <wp:positionV relativeFrom="page">
                  <wp:posOffset>7800975</wp:posOffset>
                </wp:positionV>
                <wp:extent cx="17399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73990" cy="173355"/>
                        </a:xfrm>
                        <a:prstGeom prst="rect"/>
                        <a:solidFill>
                          <a:srgbClr val="FFFFFF">
                            <a:alpha val="0"/>
                          </a:srgbClr>
                        </a:solidFill>
                      </wps:spPr>
                      <wps:txbx>
                        <w:txbxContent>
                          <w:p>
                            <w:pPr>
                              <w:pStyle w:val="Normal"/>
                              <w:widowControl w:val="false"/>
                              <w:autoSpaceDE w:val="false"/>
                              <w:ind w:right="19" w:hanging="0"/>
                              <w:jc w:val="both"/>
                              <w:rPr>
                                <w:rFonts w:ascii="Bookman Old Style" w:hAnsi="Bookman Old Style" w:cs="Bookman Old Style"/>
                                <w:sz w:val="20"/>
                                <w:szCs w:val="14"/>
                              </w:rPr>
                            </w:pPr>
                            <w:r>
                              <w:rPr>
                                <w:rFonts w:cs="Bookman Old Style" w:ascii="Bookman Old Style" w:hAnsi="Bookman Old Style"/>
                                <w:sz w:val="20"/>
                                <w:szCs w:val="14"/>
                              </w:rPr>
                            </w:r>
                          </w:p>
                        </w:txbxContent>
                      </wps:txbx>
                      <wps:bodyPr anchor="t" lIns="0" tIns="0" rIns="0" bIns="0">
                        <a:noAutofit/>
                      </wps:bodyPr>
                    </wps:wsp>
                  </a:graphicData>
                </a:graphic>
              </wp:anchor>
            </w:drawing>
          </mc:Choice>
          <mc:Fallback>
            <w:pict>
              <v:rect fillcolor="#FFFFFF" style="position:absolute;rotation:-0;width:13.7pt;height:13.65pt;mso-wrap-distance-left:0pt;mso-wrap-distance-right:0pt;mso-wrap-distance-top:0pt;mso-wrap-distance-bottom:0pt;margin-top:614.25pt;mso-position-vertical-relative:page;margin-left:2.7pt;mso-position-horizontal-relative:margin">
                <v:fill opacity="0f"/>
                <v:textbox inset="0in,0in,0in,0in">
                  <w:txbxContent>
                    <w:p>
                      <w:pPr>
                        <w:pStyle w:val="Normal"/>
                        <w:widowControl w:val="false"/>
                        <w:autoSpaceDE w:val="false"/>
                        <w:ind w:right="19" w:hanging="0"/>
                        <w:jc w:val="both"/>
                        <w:rPr>
                          <w:rFonts w:ascii="Bookman Old Style" w:hAnsi="Bookman Old Style" w:cs="Bookman Old Style"/>
                          <w:sz w:val="20"/>
                          <w:szCs w:val="14"/>
                        </w:rPr>
                      </w:pPr>
                      <w:r>
                        <w:rPr>
                          <w:rFonts w:cs="Bookman Old Style" w:ascii="Bookman Old Style" w:hAnsi="Bookman Old Style"/>
                          <w:sz w:val="20"/>
                          <w:szCs w:val="14"/>
                        </w:rPr>
                      </w:r>
                    </w:p>
                  </w:txbxContent>
                </v:textbox>
                <w10:wrap type="square" side="largest"/>
              </v:rect>
            </w:pict>
          </mc:Fallback>
        </mc:AlternateContent>
      </w:r>
    </w:p>
    <w:p>
      <w:pPr>
        <w:pStyle w:val="Normal"/>
        <w:widowControl w:val="false"/>
        <w:tabs>
          <w:tab w:val="clear" w:pos="720"/>
          <w:tab w:val="left" w:pos="1899" w:leader="none"/>
        </w:tabs>
        <w:autoSpaceDE w:val="false"/>
        <w:spacing w:lineRule="exact" w:line="139"/>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tabs>
          <w:tab w:val="clear" w:pos="720"/>
          <w:tab w:val="left" w:pos="1899" w:leader="none"/>
        </w:tabs>
        <w:autoSpaceDE w:val="false"/>
        <w:spacing w:lineRule="exact" w:line="139"/>
        <w:jc w:val="both"/>
        <w:rPr>
          <w:rFonts w:ascii="Bookman Old Style" w:hAnsi="Bookman Old Style" w:cs="Bookman Old Style"/>
          <w:szCs w:val="16"/>
        </w:rPr>
      </w:pPr>
      <w:r>
        <w:rPr>
          <w:rFonts w:cs="Bookman Old Style" w:ascii="Bookman Old Style" w:hAnsi="Bookman Old Style"/>
          <w:szCs w:val="18"/>
        </w:rPr>
        <w:tab/>
      </w:r>
    </w:p>
    <w:p>
      <w:pPr>
        <w:pStyle w:val="Normal"/>
        <w:widowControl w:val="false"/>
        <w:autoSpaceDE w:val="false"/>
        <w:rPr>
          <w:rFonts w:ascii="Bookman Old Style" w:hAnsi="Bookman Old Style" w:cs="Bookman Old Style"/>
          <w:szCs w:val="16"/>
        </w:rPr>
      </w:pPr>
      <w:r>
        <w:rPr>
          <w:rFonts w:cs="Bookman Old Style" w:ascii="Bookman Old Style" w:hAnsi="Bookman Old Style"/>
          <w:szCs w:val="16"/>
        </w:rPr>
      </w:r>
    </w:p>
    <w:p>
      <w:pPr>
        <w:pStyle w:val="Footnote"/>
        <w:rPr>
          <w:rFonts w:ascii="Bookman Old Style" w:hAnsi="Bookman Old Style" w:cs="Bookman Old Style"/>
        </w:rPr>
      </w:pPr>
      <w:r>
        <w:rPr>
          <w:rFonts w:cs="Bookman Old Style" w:ascii="Bookman Old Style" w:hAnsi="Bookman Old Style"/>
        </w:rPr>
      </w:r>
    </w:p>
  </w:footnote>
  <w:footnote w:id="3">
    <w:p>
      <w:pPr>
        <w:pStyle w:val="TextBody"/>
        <w:rPr/>
      </w:pPr>
      <w:r>
        <w:rPr>
          <w:rStyle w:val="FootnoteCharacters"/>
        </w:rPr>
        <w:footnoteRef/>
      </w:r>
      <w:r>
        <w:rPr/>
        <w:t xml:space="preserve"> </w:t>
      </w:r>
      <w:r>
        <w:rPr>
          <w:rFonts w:cs="Bookman Old Style" w:ascii="Bookman Old Style" w:hAnsi="Bookman Old Style"/>
          <w:sz w:val="20"/>
        </w:rPr>
        <w:t>In een kathedraal in Straatsburg staan twee vrouwenbeelden afgebeeld die kerk en synagoge voorstellen, de triomferende kerk met de kruisbanier in de hand; er</w:t>
        <w:softHyphen/>
        <w:t>naast de geblinddoekte synagoge die zich de Thora door de vingers ziet glippen.</w:t>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t xml:space="preserve"> </w:t>
      </w:r>
      <w:r>
        <w:rPr>
          <w:rFonts w:cs="Bookman Old Style" w:ascii="Bookman Old Style" w:hAnsi="Bookman Old Style"/>
        </w:rPr>
        <w:t>Op de afbeelding: het opheffen van de Thorarol (hagba) aan het einde van de lezing (bij de klaagmuur in Jeruzalem).</w:t>
      </w:r>
    </w:p>
  </w:footnote>
  <w:footnote w:id="5">
    <w:p>
      <w:pPr>
        <w:pStyle w:val="Footnote"/>
        <w:jc w:val="both"/>
        <w:rPr/>
      </w:pPr>
      <w:r>
        <w:rPr>
          <w:rStyle w:val="FootnoteCharacters"/>
        </w:rPr>
        <w:footnoteRef/>
      </w:r>
      <w:r>
        <w:rPr/>
        <w:t xml:space="preserve"> </w:t>
      </w:r>
      <w:r>
        <w:rPr>
          <w:rFonts w:cs="Bookman Old Style" w:ascii="Bookman Old Style" w:hAnsi="Bookman Old Style"/>
        </w:rPr>
        <w:t>De afbeelding is een mozaiek in de apsis van de kerk in het Catharinaklooster op de Sinai (Mozes en Elia en Jezus in het midden).</w:t>
      </w:r>
    </w:p>
  </w:footnote>
  <w:footnote w:id="6">
    <w:p>
      <w:pPr>
        <w:pStyle w:val="Footnote"/>
        <w:rPr/>
      </w:pPr>
      <w:r>
        <w:rPr>
          <w:rStyle w:val="FootnoteCharacters"/>
        </w:rPr>
        <w:footnoteRef/>
      </w:r>
      <w:r>
        <w:rPr/>
        <w:t xml:space="preserve"> </w:t>
      </w:r>
      <w:r>
        <w:rPr/>
        <w:t>Het schilderwerk is van Jose de Rib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18"/>
    </w:rPr>
  </w:style>
  <w:style w:type="paragraph" w:styleId="Heading2">
    <w:name w:val="Heading 2"/>
    <w:basedOn w:val="Normal"/>
    <w:next w:val="Normal"/>
    <w:qFormat/>
    <w:pPr>
      <w:keepNext w:val="true"/>
      <w:widowControl w:val="false"/>
      <w:numPr>
        <w:ilvl w:val="1"/>
        <w:numId w:val="1"/>
      </w:numPr>
      <w:autoSpaceDE w:val="false"/>
      <w:spacing w:lineRule="exact" w:line="250"/>
      <w:ind w:right="19" w:hanging="0"/>
      <w:jc w:val="both"/>
      <w:outlineLvl w:val="1"/>
    </w:pPr>
    <w:rPr>
      <w:b/>
      <w:bCs/>
      <w:szCs w:val="18"/>
    </w:rPr>
  </w:style>
  <w:style w:type="paragraph" w:styleId="Heading3">
    <w:name w:val="Heading 3"/>
    <w:basedOn w:val="Normal"/>
    <w:next w:val="Normal"/>
    <w:qFormat/>
    <w:pPr>
      <w:keepNext w:val="true"/>
      <w:widowControl w:val="false"/>
      <w:numPr>
        <w:ilvl w:val="2"/>
        <w:numId w:val="1"/>
      </w:numPr>
      <w:autoSpaceDE w:val="false"/>
      <w:spacing w:lineRule="exact" w:line="192"/>
      <w:ind w:right="5316" w:hanging="0"/>
      <w:jc w:val="both"/>
      <w:outlineLvl w:val="2"/>
    </w:pPr>
    <w:rPr>
      <w:i/>
      <w:iCs/>
      <w:szCs w:val="18"/>
    </w:rPr>
  </w:style>
  <w:style w:type="paragraph" w:styleId="Heading4">
    <w:name w:val="Heading 4"/>
    <w:basedOn w:val="Normal"/>
    <w:next w:val="Normal"/>
    <w:qFormat/>
    <w:pPr>
      <w:keepNext w:val="true"/>
      <w:widowControl w:val="false"/>
      <w:numPr>
        <w:ilvl w:val="3"/>
        <w:numId w:val="1"/>
      </w:numPr>
      <w:autoSpaceDE w:val="false"/>
      <w:spacing w:lineRule="exact" w:line="250"/>
      <w:ind w:right="19" w:hanging="0"/>
      <w:jc w:val="both"/>
      <w:outlineLvl w:val="3"/>
    </w:pPr>
    <w:rPr>
      <w:i/>
      <w:iCs/>
      <w:szCs w:val="1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ind w:right="142" w:hanging="0"/>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
    <w:name w:val="Platte tekst 3"/>
    <w:basedOn w:val="Normal"/>
    <w:qFormat/>
    <w:pPr>
      <w:widowControl w:val="false"/>
      <w:autoSpaceDE w:val="false"/>
      <w:ind w:right="19" w:hanging="0"/>
      <w:jc w:val="both"/>
    </w:pPr>
    <w:rPr>
      <w:rFonts w:ascii="Bookman Old Style" w:hAnsi="Bookman Old Style" w:cs="Bookman Old Style"/>
      <w:b/>
      <w:bCs/>
      <w:i/>
      <w:iCs/>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44:00Z</dcterms:created>
  <dc:creator>Readiris</dc:creator>
  <dc:description/>
  <dc:language>en-US</dc:language>
  <cp:lastModifiedBy>C. den Boer</cp:lastModifiedBy>
  <dcterms:modified xsi:type="dcterms:W3CDTF">2009-05-30T11:4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